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737235" cy="1062355"/>
            <wp:effectExtent l="0" t="0" r="0" b="0"/>
            <wp:docPr id="1" name="Image1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74041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733425" cy="105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74041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70104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733425" cy="1056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733425" cy="1056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,,Sześciolatek w szkole pozostaje dzieckiem, jednak ma szansę rozwijać się szybciej’’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rystyna Szumilas, Minister Edukacji Narod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nowni Rodzice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chodzący rok szkolny 2013 /14  jest ostatnim ,w którym rodzice podejmują decyzję o zapisaniu sześciolatka do szkoły. Jeżeli Wasze dziecko dobrze radzi sobie w oddziale przedszkolnym i chce iść do szkoły, dajcie mu Państwo szansę na szybszy rozwój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Szkoła Podstawowa nr 1 im. H. Sienkiewicza  w ZSM nr 1 ,ul. Sienkiewicza 2 w Mszanie Dolnej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APRASZA RODZICÓW I DZIECI NA DZIEŃ OTWARTY W SZKO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nia 29.04.2013 r /poniedziałek/ od godz.8.00 do godz. 15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 dniu rodzice dzieci sześcioletnich mogą zwiedzić szkolę ,uczestniczyć w obserwacji zajęć w klasach edukacji wczesnoszkolnej, indywidualnie porozmawiać z nauczycielami, pedagogiem szkolnym, logopedą na temat dojrzałości szkolnej, realizacji podstawy programowej w klasach pierwszych. Dyrekcja szkoły przedstawi organizację klas pierwszych w nowym roku szkolnym. Nauczyciele oddziałów przedszkolnych pomogą rodzicom w podjęciu ostatecznej decyz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DECZNIE ZAPRASZA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99590" cy="1467485"/>
            <wp:effectExtent l="0" t="0" r="0" b="0"/>
            <wp:docPr id="8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8640" cy="1467485"/>
            <wp:effectExtent l="0" t="0" r="0" b="0"/>
            <wp:docPr id="9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3260" cy="1467485"/>
            <wp:effectExtent l="0" t="0" r="0" b="0"/>
            <wp:docPr id="10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2013 r.  Dzień otwarty w szkole. Zaproszenie rodziców  dzieci sześcioletnich do zwiedzenia szkoły, obserwacji zajęć w klasach edukacji wczesnoszkolnej, indywidualnych rozmów z nauczycielami, pedagogiem szkolnym, logopedą na temat dojrzałości szkolnej, realizacji podstawy programowej w klasach pierwszych.  Przedstawienie przez dyrekcję szkoły organizacji klas pierwszych  w nowym roku szkolnym, pomoc  rodzicom w podjęciu ostatecznej decyzji. Wymiana doświadczeń z rodzicami, którzy podjęli decyzję o wcześniejszym zapisaniu dziecka do klasy pierwszej.</w:t>
      </w:r>
    </w:p>
    <w:p>
      <w:pPr>
        <w:pStyle w:val="Normal"/>
        <w:rPr/>
      </w:pPr>
      <w:r>
        <w:rPr/>
        <w:t xml:space="preserve">Dotychczas  w szkole zorganizowano: 03.09.2012 r. – Spotkanie informacyjne dyrekcji i nauczycieli oddziałów przedszkolnych z rodzicami dzieci pięcioletnich i sześcioletnich  na którym zapoznano z podstawą programową wychowania przedszkolnego i klas pierwszych szkoły podstawowej. Przedstawiono rodzicom informacje o możliwości wcześniejszego zapisu dziecka do klasy pierwszej w roku szkolnym 2013 /14. Przekazano materiały informacyjne MEN promujące edukację sześciolatka w szkole. </w:t>
      </w:r>
    </w:p>
    <w:p>
      <w:pPr>
        <w:pStyle w:val="Normal"/>
        <w:rPr/>
      </w:pPr>
      <w:r>
        <w:rPr/>
        <w:t>30.10.2012 r. – Indywidualne spotkania z rodzicami - przedstawienie wstępnej diagnozy przedszkolnej i organizacji pomocy psychologiczno-pedagogicznej w oddziałach przedszkolnych. 30.01.2013 r.- Prezentacja umiejętności dzieci  pięcioletnich i sześcioletnich – występ z okazji Dnia Babci i Dziadka. Przedstawienie  rodzicom  oferty  edukacyjnej  szkoły skierowanej dla dzieci sześcioletnich ,które podejmą naukę w klasie pierwsz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17:00Z</dcterms:created>
  <dc:creator>SZKOLA</dc:creator>
  <dc:description/>
  <dc:language>en-US</dc:language>
  <cp:lastModifiedBy>wancz_000</cp:lastModifiedBy>
  <cp:lastPrinted>2013-04-19T14:08:00Z</cp:lastPrinted>
  <dcterms:modified xsi:type="dcterms:W3CDTF">2013-04-28T18:17:00Z</dcterms:modified>
  <cp:revision>2</cp:revision>
  <dc:subject/>
  <dc:title/>
</cp:coreProperties>
</file>