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Przedmiotowy system oceniania - informatyka  (klasa 4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konieczne (ocena dopuszczająca) ,,Dział ,,1,3,2,1,Start”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40" w:before="60" w:after="60"/>
        <w:ind w:left="57" w:right="57" w:hanging="1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autoSpaceDE w:val="false"/>
        <w:spacing w:lineRule="atLeast" w:line="40" w:before="60" w:after="60"/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zna i potrafi wymienić zasady bezpieczeństwa obowiązujące w pracowni. Określa, za co może uzyskać ocenę; wymienia możliwości poprawy oceny niedostatecznej; wymienia zasady pracy na zajęciach komputerowych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na regulamin BHP w pracowni komputerowej oraz pracy przy komputerze. Stosuje zasady regulaminu w codziennej pracy przy komputerz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ń potrafi określić, kiedy mniej więcej (z dokładnością do dziesięciolecia) powstał pierwszy komputer; wie, do czego służy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ń wie, czym jest komputer, zna pojęcie zestawu komputerow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ń rozpoznaje systemy operacyjne znajdujące się na szkolnym komputerze i domowym komputerz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Uczeń wyjaśnia, do czego może służyć Internet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Uczeń wymienia zagrożenia płynące z korzystania z internetu. Zna i stosuje zasady bezpiecznego korzystania z internet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ń wie, do czego służy przeglądarka internetow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ń ma świadomość, że korzystanie z niektórych zasobów w internecie jest nielegaln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Uczeń tworzy prostą notatkę o zespole muzycznym z wykorzystaniem treści znalezionych w internec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podstawowe (ocena dostateczna) ,,Dział ,,1,3,2,1,Start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zna i potrafi wymienić zasady bezpieczeństwa obowiązujące w pracowni. Określa, za co może uzyskać ocenę; wymienia możliwości poprawy oceny niedostatecznej; wymienia zasady pracy na zajęciach komputerow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na regulamin BHP w pracowni komputerowej oraz pracy przy komputerze. Stosuje zasady regulaminu w codziennej pracy przy komputer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zna podstawowe fakty z historii powstania maszyn liczących i komputer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wymienia elementy zestawu komputerowego. Wymienia trzy. przykładowe elementy budowy komputera.  Wymienia po jednym przykładzie urządzeń wejścia i wyjśc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zna i wyjaśnia pojęcie „system operacyjny”. Porządkuje swój folder na szkolnym komputerze, korzystając z pomocy nauczyciela. Rozróżnia pliki i folder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określa internet mianem sieci komputerów.  Wymienia zastosowania internet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wymienia zagrożenia płynące z korzystania z internetu. Zna i stosuje zasady bezpiecznego korzystania z interne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odróżnia przeglądarkę od wyszukiwarki internetowej. Znajduje proste hasła za pomocą wyszukiwarki google.pl, znajduje strony internetowe wskazane w podręczni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wymienia ogólne zasady korzystania z materiałów z internetu. Wyszukuje zdjęcia w Internec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tworzy prostą notatkę o zespole muzycznym. Korzysta z map google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magania rozszerzające (ocena dobra) ,,Dział ,,1,3,2,1,Start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zna i potrafi wymienić zasady bezpieczeństwa obowiązujące w pracowni. Określa, za co może uzyskać ocenę; wymienia możliwości poprawy oceny niedostatecznej; wymienia zasady pracy na zajęciach komputerowy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potrafi określić przedziały czasowe powstawania maszyn liczących i komputerów. Zna nazwy pierwszych modeli komputerów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wyjaśnia zastosowanie trzech elementów budowy komputera. Wymienia po trzy przykłady urządzeń wejścia i wyjśc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wymienia przynajmniej trzy systemy operacyjne. Wyjaśnia różnicę między komercyjnym a niekomercyjnym programem komputerowym. Wyjaśnia różnice między plikiem a folderem. Porządkuje swój folder na szkolnym komputerz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</w:rPr>
        <w:t>Uczeń wyjaśnia (w bardzo prosty sposób) pojęcie „internet”. Zna początki powstania internet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wymienia zagrożenia płynące z korzystania z internetu. Zna i stosuje zasady bezpiecznego korzystania z internet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ń podaje przykłady co najmniej dwóch przeglądarek internetowych i dwóch wyszukiwarek internetowych. Wyszukuje informacje w internecie, korzystając z wyszukiwarki oraz stron wskazanych w podręczniku. Korzysta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Tłumacza Goog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wyjaśnia, co jest legalne, a co nielegalne podczas korzystania z plików pobranych z internetu. Korzysta z opcji wyszukiwania zdjęć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czeń tworzy notatkę o zespole muzycznym wzbogaconą o materiały multimedialne znalezione w internecie. Kopiuje fragmenty stron internetowych do dokumentu MS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Wymagania dopełniające (ocena bardzo dobra) </w:t>
      </w:r>
      <w:r>
        <w:rPr>
          <w:rFonts w:cs="Arial" w:ascii="Arial" w:hAnsi="Arial"/>
          <w:b/>
          <w:bCs/>
          <w:color w:val="000000"/>
          <w:sz w:val="28"/>
          <w:szCs w:val="28"/>
        </w:rPr>
        <w:t>,,Dział ,,1,3,2,1,Start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Zna regulamin BHP w pracowni komputerowej oraz pracy przy komputerze. Stosuje zasady regulaminu w codziennej pracy przy komputerz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</wp:posOffset>
                </wp:positionV>
                <wp:extent cx="553212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uppressAutoHyphens w:val="true"/>
                              <w:autoSpaceDE w:val="false"/>
                              <w:spacing w:lineRule="atLeast" w:line="40" w:before="60" w:after="60"/>
                              <w:ind w:left="720" w:right="5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zeń zna i potrafi wymienić zasady bezpieczeństwa obowiązujące w pracowni. Określa, za co może uzyskać ocenę; wymienia możliwości poprawy oceny niedostatecznej; wymienia zasady pracy na zajęciach komputerowy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8.2pt;mso-wrap-distance-left:0pt;mso-wrap-distance-right:7.05pt;mso-wrap-distance-top:0pt;mso-wrap-distance-bottom:0pt;margin-top: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shd w:fill="FFFFFF" w:val="clear"/>
                        <w:suppressAutoHyphens w:val="true"/>
                        <w:autoSpaceDE w:val="false"/>
                        <w:spacing w:lineRule="atLeast" w:line="40" w:before="60" w:after="60"/>
                        <w:ind w:left="720" w:right="5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czeń zna i potrafi wymienić zasady bezpieczeństwa obowiązujące w pracowni. Określa, za co może uzyskać ocenę; wymienia możliwości poprawy oceny niedostatecznej; wymienia zasady pracy na zajęciach komputerowyc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ń wymienia etapy rozwoju maszyny liczącej i komputera. Zna ich zastosowani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czeń wyjaśnia zastosowanie pięciu elementów budowy komputera. Wymienia po minimum pięć przykładów urządzeń wejścia i wyjśc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czeń wyjaśnia pojęcie „programowanie”. Wymienia kilka systemów operacyjnych. Wymienia przykłady kilku programów komercyjnych i ich niekomercyjnych odpowiedników. Wyjaśnia ogólnie, czym różnią się wymienione program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czeń opisuje korzyści płynące z korzystania z internetu. Opisuje historię powstania internet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zeń wymienia zagrożenia płynące z korzystania z internetu. Zna i stosuje zasady bezpiecznego korzystania z internet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zeń trafnie formułuje zapytania w przeglądarce internetowej oraz wybiera odpowiednie treści z wyników wyszukiwa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zeń podaje przykłady legalnego korzystania z zasobów internet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czeń zna pojęcie licencji „Creative Commons”. Tworzy notatkę o zespole muzycznym wzbogaconą o zdjęcia z odnośnikami do innych materiałów multimedi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Wymagania wykraczające (ocena celująca) </w:t>
      </w:r>
      <w:r>
        <w:rPr>
          <w:rFonts w:cs="Arial" w:ascii="Arial" w:hAnsi="Arial"/>
          <w:b/>
          <w:bCs/>
          <w:color w:val="000000"/>
          <w:sz w:val="28"/>
          <w:szCs w:val="28"/>
        </w:rPr>
        <w:t>,,Dział ,,1,3,2,1,Start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czeń omawia historię powstawania maszyn liczących na tle rozwoju cywilizacyjnego. Zna wkład polskich uczonych w złamanie szyfru Enigm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czeń buduje w grupie makietę komputera, objaśnia znaczenie przedstawionych element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przedstawia w formie plakatu historię wybranego systemu operacyjneg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tworzy plakat ukazujący historię internet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ń sprawnie posługuje się przeglądarką internetową; formułuje zapytania, korzystając z zaawansowanych funkcj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magania konieczne (ocena dopuszczająca). ,,Dział </w:t>
      </w:r>
      <w:r>
        <w:rPr>
          <w:rFonts w:cs="Arial" w:ascii="Arial" w:hAnsi="Arial"/>
          <w:b/>
          <w:color w:val="000000"/>
        </w:rPr>
        <w:t>Malowanie na ekranie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korzysta z Pędzla i Kolorów programu Pa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wykonuje niedokładny rysunek gwiazdki śniegu, korzystając z metody odbicia i obrotu fragmentu obraz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bardzo prosty rysunek statku bez wykorzystania Krzy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 pomocą nauczyciela uczeń tworzy bardzo prosty rysunek statku, bez wykorzystania Krzyw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rysuje tło oraz z wkleja przynajmniej jeden state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tekst w programie Paint bez zastosowania ci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w grupie ilustrację dotyczącą wiersza własnego bądź podanego w podręcznik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magania podstawowe (ocena dostateczna) ,,Dział </w:t>
      </w:r>
      <w:r>
        <w:rPr>
          <w:rFonts w:cs="Arial" w:ascii="Arial" w:hAnsi="Arial"/>
          <w:b/>
          <w:color w:val="000000"/>
        </w:rPr>
        <w:t>Malowanie na ekranie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korzysta z narzędzi programu Paint. Tworzy rysunek z wykorzystaniem podstawowych narzędzi program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wykonuje niedokładny rysunek gwiazdki śnieg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prosty rysunek statku z wykorzystaniem nielicznych linii krzy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prosty rysunek statku z wykorzystaniem nielicznych linii krzyw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wkleja kilka statków bez zastosowania obrot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czeń tworzy tekst w programie Paint z zastosowaniem cie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w grupie ilustrację dotyczącą wiersza własnego bądź podanego w podręcznik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magania rozszerzające (ocena dobra) ,,Dział </w:t>
      </w:r>
      <w:r>
        <w:rPr>
          <w:rFonts w:cs="Arial" w:ascii="Arial" w:hAnsi="Arial"/>
          <w:b/>
          <w:color w:val="000000"/>
        </w:rPr>
        <w:t>Malowanie na ekranie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korzysta z narzędzi programu Paint, efektywnie operuje różnymi typami Pędzli i Wypełnień. tworzy rysunek „wiejski domek” z ich wykorzysta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wykonuje niedokładny rysunek gwiazdki śnieg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ń </w:t>
      </w:r>
      <w:r>
        <w:rPr>
          <w:rFonts w:cs="Arial" w:ascii="Arial" w:hAnsi="Arial"/>
        </w:rPr>
        <w:t xml:space="preserve">tworzy </w:t>
      </w:r>
      <w:r>
        <w:rPr>
          <w:rFonts w:cs="Arial" w:ascii="Arial" w:hAnsi="Arial"/>
          <w:color w:val="000000"/>
        </w:rPr>
        <w:t>rysunek statku z wielokrotnym wykorzystaniem Krzy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czeń tworzy </w:t>
      </w:r>
      <w:r>
        <w:rPr>
          <w:rFonts w:cs="Arial" w:ascii="Arial" w:hAnsi="Arial"/>
          <w:color w:val="000000"/>
        </w:rPr>
        <w:t>rysunek statku z wielokrotnym wykorzystaniem Krzyw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wkleja sylwetki okrętów, dokonując ich obrotu (przerzucenie w poziomi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Uczeń tworzy tekst w programie Paint z </w:t>
      </w:r>
      <w:r>
        <w:rPr>
          <w:rFonts w:cs="Arial" w:ascii="Arial" w:hAnsi="Arial"/>
        </w:rPr>
        <w:t xml:space="preserve">zastosowaniem </w:t>
      </w:r>
      <w:r>
        <w:rPr>
          <w:rFonts w:cs="Arial" w:ascii="Arial" w:hAnsi="Arial"/>
          <w:color w:val="000000"/>
        </w:rPr>
        <w:t>cienia oraz tła dla napi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Uczeń tworzy w grupie ilustrację dotyczącą wiersza własnego bądź podanego w podręczni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Wymagania dopełniające (ocena bardzo dobra) ,,Dział </w:t>
      </w:r>
      <w:r>
        <w:rPr>
          <w:rFonts w:cs="Arial" w:ascii="Arial" w:hAnsi="Arial"/>
          <w:b/>
          <w:color w:val="000000"/>
        </w:rPr>
        <w:t>Malowanie na ekranie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korzysta z funkcji zaawansowanych, przenoszenia i kopiowania elementów do obrazu. Tworzy rysunek wiejskiego krajobrazu. Praca jest przy tym dokładna i starann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czeń samodzielnie wykonuje rysunek gwiazdki śniegu, praca jest staranna i dokładn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czeń rysuje rysunek przedstawiający statek. Praca wykonana jest ze szczególną starannością i dbałością o szczegół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Uczeń tworzy </w:t>
      </w:r>
      <w:r>
        <w:rPr>
          <w:rFonts w:cs="Arial" w:ascii="Arial" w:hAnsi="Arial"/>
          <w:color w:val="000000"/>
        </w:rPr>
        <w:t>rysunek przedstawiający statek, ze szczególną starannością i dbałością o szczegół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rysuje tło z dużą dbałością o szczegóły. Wstawione okręty mają różną wielkość oraz kolorystykę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tworzy tekst z wrażeniem efektu 3D i starannie rysuje tło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w grupie ilustrację dotyczącą wiersza własnego bądź podanego w podręcznik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Wymagania wykraczające (ocena celująca) ,,Dział </w:t>
      </w:r>
      <w:r>
        <w:rPr>
          <w:rFonts w:cs="Arial" w:ascii="Arial" w:hAnsi="Arial"/>
          <w:b/>
          <w:color w:val="000000"/>
        </w:rPr>
        <w:t>Malowanie na ekranie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czeń rysuje ilustrację do ostatnio przeczytanej lektury, stosując co najmniej kilka narzędzi programu Paint oraz różnych ich opcj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ń wykonuje rysunek gwiazdki śniegu, praca jest szczególnie staranna i dokładna. Bardzo precyzyjnie narysowane są małe elementy. Praca odwzorowuje rzeczywisty płatek śniegu.</w:t>
        <w:br/>
      </w:r>
      <w:r>
        <w:rPr>
          <w:rFonts w:cs="Arial" w:ascii="Arial" w:hAnsi="Arial"/>
        </w:rPr>
        <w:t xml:space="preserve">Uczeń tworzy </w:t>
      </w:r>
      <w:r>
        <w:rPr>
          <w:rFonts w:cs="Arial" w:ascii="Arial" w:hAnsi="Arial"/>
          <w:color w:val="000000"/>
        </w:rPr>
        <w:t>prezentację poświęconą wodzie i jej stanom skupie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czeń przygotowuje prezentację poświęconą okrętom pochodzącym z XV–XVIII wie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żywając dostępnych narzędzi, w sposób szczególnie twórczy uczeń rysuje sylwetkę statku widzianego z bo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czeń przygotowuje w grupie prezentację poświęconą odkryciom geograficznym XV–XVIII wie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eń tworzy w programie Paint zaproszenie na uroczystość szkolną. Stosuje przy tym efekt 3D o</w:t>
      </w:r>
      <w:r>
        <w:rPr>
          <w:rFonts w:cs="Arial" w:ascii="Arial" w:hAnsi="Arial"/>
        </w:rPr>
        <w:t xml:space="preserve"> Uczeń tworzy w grupie ilustrację dotyczącą wiersza własnego bądź podanego w podręczniku.</w:t>
      </w:r>
      <w:r>
        <w:rPr>
          <w:rFonts w:cs="Arial" w:ascii="Arial" w:hAnsi="Arial"/>
          <w:color w:val="000000"/>
        </w:rPr>
        <w:t>raz starannie rysuje zdobienia t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konieczne (ocena dopuszczająca) ,,Dział Klawiatura zamiast pióra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ń wymienia podstawowe skróty klawiszowe: kopiuj, wklej, zapis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ń pisze prostą notatkę o filmi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Uczeń przygotowuje w edytorze MS Word proste menu na przyjęcie urodzinow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Uczeń tworzy prosty scenariusz bez zastosowania list numer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podstawowe (ocena dostateczna) ,,Dział Klawiatura zamiast pióra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czeń używa podstawowych skrótów klawiszow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czeń pisze prostą notatkę o filmie, stosując proste formatowanie tekstu (pogrubienie, pochylenie). Stosuje opcję „pokaż wszystko”, by sprawdzać poprawne formatowani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czeń używa wyśrodkowania tekstu. Wstawia obiekt WordA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scenariusz z zastosowaniem listy numerowanej, ale bez zastosowania styl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dobra) ,,Dział Klawiatura zamiast pióra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stosuje skróty klawiszowe związane z formatowaniem tekstu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Uczeń nie popełnia błędów typograficznych (np. podwójny odstęp między wyrazami). Zna pojęcia „twardej spacji” oraz „miękkiego Este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czeń zmienia opcje WordArt dla edytowanego tekstu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scenariusz z zastosowaniem jednopoziomowej listy numerowanej z wykorzystaniem styl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bardzo dobra) ,,Dział Klawiatura zamiast pióra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eń sprawnie stosuje popularne skróty klawiszowe, przemieszcza się między otwartymi oknami za pomocą skrótu Alt + Tab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eń tworzy poprawnie sformatowane teksty, używa wcięć do oddzielenia akapitów, korzysta ze skrótów klawiszowych, aby zastosować „twardą spację” oraz „miękki Enter”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eń tworzy przejrzyste i ciekawe menu z zastosowaniem formatowania teks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czeń tworzy przejrzysty i czytelny scenariusz z wykorzystaniem wielopoziomowych list numerowany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celująca) ,,Dział Klawiatura zamiast pióra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czeń tworzy z grupą planszę prezentującą zastosowanie wybranych skrótów klawisz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czeń przygotowuje planszę przedstawiającą zasady poprawnej interpunkcji i pisanie w edytorze tekstu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czeń wykonuje zadanie na ocenę celującą z podręcznika (opracowuje sformatowany plan przygotowań do podróży)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ń </w:t>
      </w:r>
      <w:r>
        <w:rPr>
          <w:rFonts w:cs="Arial" w:ascii="Arial" w:hAnsi="Arial"/>
          <w:color w:val="000000"/>
        </w:rPr>
        <w:t>samodzielnie modyfikuje style listy numerowanej, tworzy dziennik podróży wg polecenia z podręcz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dopuszczająca) ,,Dział żeglowanie w oceanie informacji”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zna pojęcie „poczty elektronicznej”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Z pomocą nauczyciela uczeń loguje się do poczty Hotmail (bądź innego wybranego przez nauczyciela serwer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czyta pocztę i odpowiada na nią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Uczeń wie, co to jest netykieta i zna niektóre jej zasady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dostateczną) ,,Dział żeglowanie w oceanie informacj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</w:t>
      </w:r>
      <w:r>
        <w:rPr>
          <w:rFonts w:cs="Arial" w:ascii="Arial" w:hAnsi="Arial"/>
          <w:color w:val="000000"/>
        </w:rPr>
        <w:t xml:space="preserve"> rozumie pojęcie </w:t>
        <w:br/>
        <w:t>„e-mail”. Wie, jak tworzy się adres e-ma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pisze i wysyła list elektronicz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dodaje kontakty do książki kontakt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zna kilka emotikonów. Stosuje zasady netykiety. Wie, jak wstawiać załącznik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dobra) ,,Dział żeglowanie w oceanie informacj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40" w:before="60" w:after="60"/>
        <w:ind w:left="720" w:right="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czeń rozumie pojęcia: „użytkownik”, „serwer poczty elektronicznej”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na zasady tworzenia bezpiecznego hasł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komunikuje się za pomocą poczty elektronicz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tworzy grupę kontaktów i dodaje do niej osoby z kla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załącza pliki, korzysta z emotikon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bardzo dobra) ,,Dział żeglowanie w oceanie informacj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zakłada konto pocztow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czeń opisuje interfejs poczty Hotmail (bądź innego wybranego przez nauczyciela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ń swobodnie komunikuje się za pomocą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</w:rPr>
        <w:t>e-maili, formatuje wiadomości, używając pojedynczych kontaktów oraz grup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czeń przesyła pocztę z załącznikami, korzysta z emotikon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rozszerzające (ocena celująca) ,,Dział żeglowanie w oceanie informacj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zakłada alternatywne konto pocztow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czeń przygotowuje w grupie samouczek na temat korzystania z Hotma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czeń przygotowuje w grupie samouczek na temat korzystania z Hotma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czeń tworzy własne emotikony i je przesył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1:00Z</dcterms:created>
  <dc:creator>Pracownia1</dc:creator>
  <dc:description/>
  <cp:keywords/>
  <dc:language>en-US</dc:language>
  <cp:lastModifiedBy>wancz_000</cp:lastModifiedBy>
  <dcterms:modified xsi:type="dcterms:W3CDTF">2014-10-18T18:20:00Z</dcterms:modified>
  <cp:revision>58</cp:revision>
  <dc:subject/>
  <dc:title>Przedmiotowy system oceniania (klasa 4)</dc:title>
</cp:coreProperties>
</file>