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aliza wyników sprawdzianu szóstoklasist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Pod koniec maja Centralna Komisja Egzaminacyjna podała wyniki tegorocznego sprawdzianu dla szóstoklasistów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Arkusz standardowy zawierał 26 zadań sprawdzających 5 kategorii umiejętności: </w:t>
      </w:r>
      <w:r>
        <w:rPr>
          <w:i/>
          <w:sz w:val="24"/>
        </w:rPr>
        <w:t>czytanie, pisanie, rozumowanie, korzystanie z informacji i wykorzystywanie wiedzy w praktyce.</w:t>
      </w:r>
      <w:r>
        <w:rPr>
          <w:sz w:val="24"/>
        </w:rPr>
        <w:t xml:space="preserve"> Za rozwiązanie wszystkich zadań uczniowie mogli uzyskać ogółem 40 punktów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4"/>
          <w:szCs w:val="24"/>
        </w:rPr>
        <w:t>Średni wynik uzyskany przez szóstoklasistów podczas tegorocznego ogólnopolskiego sprawdzianu to 24,03 punktów.</w:t>
      </w:r>
      <w:r>
        <w:rPr>
          <w:sz w:val="24"/>
        </w:rPr>
        <w:t xml:space="preserve"> Statystyczny uczeń naszej szkoły uzyskał na sprawdzianie 25,5 punktów, przy czym dwie spośród trzech klas szóstych osiągnęły w skali standardowej dziewiątki poziom 7 staniny, a więc wynik wysoki. Bardzo się cieszymy, wszystkim uczniom gratulujemy i życzymy powtórzenia wyniku za trzy lata na egzaminie </w:t>
      </w:r>
      <w:r>
        <w:rPr>
          <w:sz w:val="24"/>
          <w:szCs w:val="24"/>
        </w:rPr>
        <w:t>gimnazjalnym. Poniżej zbiorcza</w:t>
      </w:r>
      <w:r>
        <w:rPr/>
        <w:t xml:space="preserve"> </w:t>
      </w:r>
      <w:r>
        <w:rPr>
          <w:sz w:val="24"/>
          <w:szCs w:val="24"/>
        </w:rPr>
        <w:t>informacja na temat wyników jakie uzyskali uczniowie naszej szkoły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64"/>
        <w:gridCol w:w="640"/>
        <w:gridCol w:w="664"/>
        <w:gridCol w:w="660"/>
        <w:gridCol w:w="760"/>
        <w:gridCol w:w="660"/>
        <w:gridCol w:w="760"/>
        <w:gridCol w:w="680"/>
        <w:gridCol w:w="760"/>
        <w:gridCol w:w="780"/>
        <w:gridCol w:w="740"/>
        <w:gridCol w:w="680"/>
      </w:tblGrid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ndardy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Obszary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zytan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sa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zumowa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orzystanie z informacj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ykorzystywanie wiedzy w prakty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ynik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% pk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% pk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% pk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% pk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% pk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% pkt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Wychowawcy klas szóstych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9:00Z</dcterms:created>
  <dc:creator>Romek</dc:creator>
  <dc:description/>
  <dc:language>en-US</dc:language>
  <cp:lastModifiedBy>wancz_000</cp:lastModifiedBy>
  <dcterms:modified xsi:type="dcterms:W3CDTF">2013-06-12T11:19:00Z</dcterms:modified>
  <cp:revision>2</cp:revision>
  <dc:subject/>
  <dc:title/>
</cp:coreProperties>
</file>