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YŻURY PRACY NAUCZYCIELI W ŚWIETLICY SZKOLNEJ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K SZKOLNY 2014/20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ALA NR 3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3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797"/>
        <w:gridCol w:w="2797"/>
        <w:gridCol w:w="2798"/>
        <w:gridCol w:w="2808"/>
      </w:tblGrid>
      <w:tr>
        <w:trPr>
          <w:trHeight w:val="43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IAŁ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TOR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ŚRODA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WARTEK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PIĄTEK</w:t>
            </w:r>
          </w:p>
        </w:tc>
      </w:tr>
      <w:tr>
        <w:trPr>
          <w:trHeight w:val="594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11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i Katarzyna Kaczmarczy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i Stanisława Łabuz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- 16.30 </w:t>
              <w:br/>
              <w:t xml:space="preserve">Pani Anna Górska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 11.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ani Katarzyna Kaczmarczy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 16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i Stanisława Łabuz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- 10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i Maria Zielińs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- 11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a nieczyn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 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i Maria Zielińs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30- 16.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ni Katarzyna Kaczmarczyk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10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ni Jolanta </w:t>
              <w:br/>
              <w:t>Strama – Moraws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.00 – 16.30 </w:t>
              <w:br/>
              <w:t>Pani Katarzyna Kaczmarczy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30- 9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i Anna Górs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00 – 16.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i Katarzyna Kaczmarczy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YŻURY PRACY NAUCZYCIELI W ŚWIETLICY SZKOLNEJ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K SZKOLNY 2014/20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AŁA SALA GIMNASTYCZNA, SALA NR 4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3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797"/>
        <w:gridCol w:w="2797"/>
        <w:gridCol w:w="2798"/>
        <w:gridCol w:w="2808"/>
      </w:tblGrid>
      <w:tr>
        <w:trPr>
          <w:trHeight w:val="43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IAŁ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TOR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ŚRODA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WARTEK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PIĄTEK</w:t>
            </w:r>
          </w:p>
        </w:tc>
      </w:tr>
      <w:tr>
        <w:trPr>
          <w:trHeight w:val="594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i Monika Zarębs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5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ni Anna Miśkowiec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i Monika Pajd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- 15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i Monika Zarębsk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i Stanisława Łabuz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30- 16.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i Krystyna Lule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i Stanisława Łabuz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30- 16.30 </w:t>
              <w:br/>
              <w:t>Pani Maria Szczypk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-1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i Anna Miśkowie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5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i Magdalena Nawieśnia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780" w:footer="0" w:bottom="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34:00Z</dcterms:created>
  <dc:creator>janusz</dc:creator>
  <dc:description/>
  <cp:keywords/>
  <dc:language>en-US</dc:language>
  <cp:lastModifiedBy>a</cp:lastModifiedBy>
  <cp:lastPrinted>2015-01-23T16:28:00Z</cp:lastPrinted>
  <dcterms:modified xsi:type="dcterms:W3CDTF">2015-01-23T15:29:00Z</dcterms:modified>
  <cp:revision>3</cp:revision>
  <dc:subject/>
  <dc:title>DYŻURY PRACY NAUCZYCIELI W ŚWIETLICY SZKOLNEJ </dc:title>
</cp:coreProperties>
</file>