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ZIEŃ OTWARTY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 xml:space="preserve">KLASY I – III SP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20.05.2015r. (środa)</w:t>
      </w:r>
    </w:p>
    <w:p>
      <w:pPr>
        <w:pStyle w:val="Tekstpodstawowy2"/>
        <w:jc w:val="left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POTKANIA W KLASACH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Cs w:val="36"/>
        </w:rPr>
        <w:t>KL. IA</w:t>
        <w:tab/>
        <w:t>- M. TOMAL</w:t>
        <w:tab/>
        <w:tab/>
        <w:t>- SALA NR     godz.14.3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L. IB</w:t>
        <w:tab/>
        <w:t>- K. LULEK</w:t>
        <w:tab/>
        <w:tab/>
        <w:t>- SALA NR 10 godz.15.30</w:t>
      </w:r>
    </w:p>
    <w:p>
      <w:pPr>
        <w:pStyle w:val="Normal"/>
        <w:jc w:val="both"/>
        <w:rPr/>
      </w:pPr>
      <w:r>
        <w:rPr>
          <w:sz w:val="36"/>
          <w:szCs w:val="36"/>
        </w:rPr>
        <w:t>KL. IC</w:t>
        <w:tab/>
        <w:t>- B. WYRZUC</w:t>
        <w:tab/>
        <w:t>- SALA NR 21 godz.15.30</w:t>
      </w:r>
    </w:p>
    <w:p>
      <w:pPr>
        <w:pStyle w:val="Heading3"/>
        <w:rPr/>
      </w:pPr>
      <w:r>
        <w:rPr>
          <w:szCs w:val="36"/>
        </w:rPr>
        <w:t>KL. ID</w:t>
        <w:tab/>
        <w:t>- A. MIŚKOWIEC</w:t>
        <w:tab/>
        <w:t xml:space="preserve">- </w:t>
      </w:r>
      <w:r>
        <w:rPr/>
        <w:t xml:space="preserve">SALA NR 8 </w:t>
      </w:r>
      <w:r>
        <w:rPr>
          <w:szCs w:val="36"/>
        </w:rPr>
        <w:t>godz.15.00</w:t>
      </w:r>
    </w:p>
    <w:p>
      <w:pPr>
        <w:pStyle w:val="Heading3"/>
        <w:rPr/>
      </w:pPr>
      <w:r>
        <w:rPr/>
        <w:t>KL.IIA</w:t>
        <w:tab/>
        <w:t>- M. LULEK</w:t>
        <w:tab/>
        <w:tab/>
        <w:t xml:space="preserve">   - SALA NR 2 </w:t>
      </w:r>
      <w:r>
        <w:rPr>
          <w:szCs w:val="36"/>
        </w:rPr>
        <w:t>godz.14.30</w:t>
      </w:r>
    </w:p>
    <w:p>
      <w:pPr>
        <w:pStyle w:val="Normal"/>
        <w:jc w:val="both"/>
        <w:rPr/>
      </w:pPr>
      <w:r>
        <w:rPr>
          <w:sz w:val="36"/>
        </w:rPr>
        <w:t>KL.IIB</w:t>
        <w:tab/>
        <w:t xml:space="preserve">- M. NAWIEŚNIAK </w:t>
      </w:r>
      <w:r>
        <w:rPr>
          <w:sz w:val="36"/>
          <w:szCs w:val="36"/>
        </w:rPr>
        <w:t>- SALA NR 19 godz.15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</w:rPr>
        <w:t>KL.IIC</w:t>
        <w:tab/>
        <w:t>- M. SZCZYPKA</w:t>
        <w:tab/>
        <w:t xml:space="preserve">  - </w:t>
      </w:r>
      <w:r>
        <w:rPr>
          <w:sz w:val="28"/>
          <w:szCs w:val="28"/>
        </w:rPr>
        <w:t>stary pokój nauczycielski godz.15.00</w:t>
      </w:r>
    </w:p>
    <w:p>
      <w:pPr>
        <w:pStyle w:val="Heading3"/>
        <w:rPr>
          <w:sz w:val="24"/>
        </w:rPr>
      </w:pPr>
      <w:r>
        <w:rPr/>
        <w:t xml:space="preserve">KL.IIIA </w:t>
        <w:tab/>
        <w:t>- G. STAROŃ</w:t>
        <w:tab/>
        <w:tab/>
        <w:t xml:space="preserve">   </w:t>
      </w:r>
      <w:r>
        <w:rPr>
          <w:sz w:val="44"/>
        </w:rPr>
        <w:t xml:space="preserve">- </w:t>
      </w:r>
      <w:r>
        <w:rPr>
          <w:szCs w:val="36"/>
        </w:rPr>
        <w:t>SALA NR 11 godz.14.30</w:t>
      </w:r>
    </w:p>
    <w:p>
      <w:pPr>
        <w:pStyle w:val="Heading3"/>
        <w:rPr>
          <w:szCs w:val="36"/>
        </w:rPr>
      </w:pPr>
      <w:r>
        <w:rPr/>
        <w:t>KL.IIIB J.STRAMA–MORAWSKA -</w:t>
      </w:r>
      <w:r>
        <w:rPr>
          <w:szCs w:val="36"/>
        </w:rPr>
        <w:t>SALA NR 5 godz.15.00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ZIEŃ OTWARTY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KLASY IV – VI SP I GIMNAZJUM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19.05.2015r. (wtorek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2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TKANIA W KLASACH:</w:t>
      </w:r>
    </w:p>
    <w:p>
      <w:pPr>
        <w:pStyle w:val="Normal"/>
        <w:ind w:left="6" w:hanging="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ZKOŁA PODSTAWOWA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KL.IVA</w:t>
        <w:tab/>
        <w:t>- Z. STACHURA</w:t>
        <w:tab/>
        <w:t xml:space="preserve">- </w:t>
      </w:r>
      <w:r>
        <w:rPr>
          <w:sz w:val="28"/>
          <w:szCs w:val="28"/>
        </w:rPr>
        <w:t>hala sportowa godz. 15.30  - 16.30</w:t>
      </w:r>
    </w:p>
    <w:p>
      <w:pPr>
        <w:pStyle w:val="Normal"/>
        <w:jc w:val="both"/>
        <w:rPr/>
      </w:pPr>
      <w:r>
        <w:rPr>
          <w:sz w:val="36"/>
          <w:szCs w:val="36"/>
        </w:rPr>
        <w:t>KL.IVB</w:t>
        <w:tab/>
        <w:t>- G. SZYNALIK</w:t>
        <w:tab/>
        <w:t>-</w:t>
      </w:r>
      <w:r>
        <w:rPr/>
        <w:t xml:space="preserve"> </w:t>
      </w:r>
      <w:r>
        <w:rPr>
          <w:sz w:val="28"/>
          <w:szCs w:val="28"/>
        </w:rPr>
        <w:t>hala sportowa godz. 14.00 – 15.00</w:t>
      </w:r>
    </w:p>
    <w:p>
      <w:pPr>
        <w:pStyle w:val="Normal"/>
        <w:rPr/>
      </w:pPr>
      <w:r>
        <w:rPr>
          <w:sz w:val="36"/>
          <w:szCs w:val="36"/>
        </w:rPr>
        <w:t>KL.VA</w:t>
        <w:tab/>
        <w:t>- S. PUCH</w:t>
        <w:tab/>
        <w:tab/>
        <w:tab/>
        <w:t>- SALA NR 12 godz.15.00</w:t>
      </w:r>
    </w:p>
    <w:p>
      <w:pPr>
        <w:pStyle w:val="Normal"/>
        <w:rPr/>
      </w:pPr>
      <w:r>
        <w:rPr>
          <w:sz w:val="36"/>
          <w:szCs w:val="36"/>
        </w:rPr>
        <w:t>KL.VB</w:t>
        <w:tab/>
        <w:t>-</w:t>
      </w:r>
      <w:r>
        <w:rPr>
          <w:sz w:val="36"/>
        </w:rPr>
        <w:t xml:space="preserve"> M. JURCZAK-ŚLAGA</w:t>
      </w:r>
      <w:r>
        <w:rPr>
          <w:sz w:val="36"/>
          <w:szCs w:val="36"/>
        </w:rPr>
        <w:t xml:space="preserve"> - SALA NR 15 godz.15.15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36"/>
          <w:szCs w:val="36"/>
        </w:rPr>
        <w:t>KL.VIA  – J. WOJTYCZKA</w:t>
        <w:tab/>
        <w:t xml:space="preserve"> </w:t>
        <w:tab/>
        <w:t>- SALA NR 7 godz.15.30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KL.VIB  – I. KOŁODZIEJ         - </w:t>
      </w:r>
      <w:r>
        <w:rPr/>
        <w:t xml:space="preserve">spotkanie odbędzie się 26.05.2015r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/>
        <w:t xml:space="preserve">                     </w:t>
      </w:r>
      <w:r>
        <w:rPr/>
        <w:t>godz.16.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MNAZJUM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</w:rPr>
        <w:t>KL. IA</w:t>
        <w:tab/>
        <w:t>- M. FIGURA</w:t>
        <w:tab/>
        <w:t xml:space="preserve">- </w:t>
      </w:r>
      <w:r>
        <w:rPr>
          <w:sz w:val="36"/>
          <w:szCs w:val="36"/>
        </w:rPr>
        <w:t>SALA NR 18 godz.14.30-16.00</w:t>
      </w:r>
    </w:p>
    <w:p>
      <w:pPr>
        <w:pStyle w:val="Normal"/>
        <w:jc w:val="both"/>
        <w:rPr/>
      </w:pPr>
      <w:r>
        <w:rPr>
          <w:sz w:val="36"/>
        </w:rPr>
        <w:t xml:space="preserve">KL. IB - M. BIJATOWSKA </w:t>
        <w:tab/>
        <w:t xml:space="preserve">- </w:t>
      </w:r>
      <w:r>
        <w:rPr>
          <w:sz w:val="28"/>
          <w:szCs w:val="28"/>
        </w:rPr>
        <w:t xml:space="preserve">hala sportowa </w:t>
      </w:r>
      <w:r>
        <w:rPr>
          <w:sz w:val="36"/>
          <w:szCs w:val="36"/>
        </w:rPr>
        <w:t>godz.16.00-17.00</w:t>
      </w:r>
    </w:p>
    <w:p>
      <w:pPr>
        <w:pStyle w:val="Normal"/>
        <w:jc w:val="both"/>
        <w:rPr/>
      </w:pPr>
      <w:r>
        <w:rPr>
          <w:sz w:val="36"/>
          <w:szCs w:val="36"/>
        </w:rPr>
        <w:t>KL. IIA</w:t>
        <w:tab/>
        <w:t>- J.OSIKA</w:t>
        <w:tab/>
        <w:tab/>
        <w:t>-</w:t>
      </w:r>
      <w:r>
        <w:rPr/>
        <w:t xml:space="preserve"> </w:t>
      </w:r>
      <w:r>
        <w:rPr>
          <w:sz w:val="36"/>
          <w:szCs w:val="36"/>
        </w:rPr>
        <w:t>SALA NR 14 godz.14.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L. IIB</w:t>
        <w:tab/>
        <w:t>- A. PYSZCZEK</w:t>
        <w:tab/>
        <w:t>- SALA NR 16 godz.15.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L. IIC   - K. KUBOWICZ </w:t>
      </w:r>
      <w:r>
        <w:rPr/>
        <w:tab/>
        <w:t xml:space="preserve">-  </w:t>
      </w:r>
      <w:r>
        <w:rPr>
          <w:sz w:val="36"/>
          <w:szCs w:val="36"/>
        </w:rPr>
        <w:t>SALA NR 17 godz.16.00</w:t>
      </w:r>
    </w:p>
    <w:p>
      <w:pPr>
        <w:pStyle w:val="Normal"/>
        <w:jc w:val="both"/>
        <w:rPr/>
      </w:pPr>
      <w:r>
        <w:rPr>
          <w:sz w:val="36"/>
          <w:szCs w:val="36"/>
        </w:rPr>
        <w:t>KL. IIIA</w:t>
        <w:tab/>
        <w:t xml:space="preserve">- D. ZUBEK </w:t>
        <w:tab/>
        <w:t xml:space="preserve">   </w:t>
        <w:tab/>
        <w:t>- SALA NR 6 godz.15.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L. IIIB</w:t>
        <w:tab/>
        <w:t>- K. MIELNIKIEWICZ</w:t>
        <w:tab/>
      </w:r>
      <w:r>
        <w:rPr>
          <w:sz w:val="28"/>
          <w:szCs w:val="28"/>
        </w:rPr>
        <w:t>hala sportowa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godz.</w:t>
      </w:r>
      <w:r>
        <w:rPr>
          <w:sz w:val="36"/>
          <w:szCs w:val="36"/>
        </w:rPr>
        <w:t>15.00-16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AUCZYCIELE – SZKOŁA PODSTAWOWA I GIMNAZJUM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CZMARCZYK KATARZYNA - </w:t>
      </w:r>
      <w:r>
        <w:rPr/>
        <w:t>20.05.2015r. świetlica do godz. 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. WIATR KRYSTYNA – jadalnia godz. 15.00-1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.BIELIŃSKA JOLANTA - jadalnia godz. 1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S. PITALA MAREK - jadalnia godz. 15.00-1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K KATARZYNA – pokój nauczycielski godz. 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ŁODZIEJSKA MAŁGORZATA - jadalnia godz. 14.00-15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ŃCZYK DOROTA - jadalnia godz. L-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UDZIK IWONA – pokój nauczycielski 15.00 – 16.3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OJTKOWIAK MARIA – </w:t>
      </w:r>
      <w:r>
        <w:rPr/>
        <w:t>19.05.2015r.</w:t>
      </w:r>
      <w:r>
        <w:rPr>
          <w:sz w:val="32"/>
          <w:szCs w:val="32"/>
        </w:rPr>
        <w:t xml:space="preserve"> </w:t>
      </w:r>
      <w:r>
        <w:rPr/>
        <w:t>jadalnia, godz. 16.00 – 17.00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- 20.05.2015r. pokój nauczycielski godz. 14.30 – 16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ÓRSKA AGATA – nauczyciel na L-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LIN JERZY – sala 13 godz. 14.30 – 15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JDO MONIKA - jadalnia godz. 14.30-16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ATKO URSZULA - jadalnia godz. 14.30-15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ĘPIEŃ BOŻENA - jadalnia godz. 14.30-15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URCAN PIOTR – </w:t>
      </w:r>
      <w:r>
        <w:rPr>
          <w:sz w:val="28"/>
          <w:szCs w:val="28"/>
        </w:rPr>
        <w:t xml:space="preserve">20.05.2015r. pokój nauczycielski godz. 10.45- 11.3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IELIŃSKA MARIA – gabinet pedagoga godz.15.30 – 16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RĘBSKA MONIKA – świetlica do godz. 16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NISŁAWA ŁABUZ – gabinet wicedyrektora do godz. 16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7:00Z</dcterms:created>
  <dc:creator>komputer</dc:creator>
  <dc:description/>
  <cp:keywords/>
  <dc:language>en-US</dc:language>
  <cp:lastModifiedBy>wancz_000</cp:lastModifiedBy>
  <cp:lastPrinted>2015-04-14T10:59:00Z</cp:lastPrinted>
  <dcterms:modified xsi:type="dcterms:W3CDTF">2015-05-18T14:39:00Z</dcterms:modified>
  <cp:revision>4</cp:revision>
  <dc:subject/>
  <dc:title/>
</cp:coreProperties>
</file>