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4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85"/>
        <w:gridCol w:w="1540"/>
        <w:gridCol w:w="1539"/>
        <w:gridCol w:w="1540"/>
        <w:gridCol w:w="1540"/>
        <w:gridCol w:w="1540"/>
        <w:gridCol w:w="1539"/>
        <w:gridCol w:w="1540"/>
        <w:gridCol w:w="1197"/>
        <w:gridCol w:w="1060"/>
        <w:gridCol w:w="2257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82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right="-48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y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Z. STACHURA 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G. SZYNALIK 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UCH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JURCZAK - ŚLAGA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WOJTYCZKA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KOŁODZIEJ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STACHURA</w:t>
            </w:r>
          </w:p>
        </w:tc>
        <w:tc>
          <w:tcPr>
            <w:tcW w:w="1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INF2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$/J.ANGPN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7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$/J.ANG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INF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7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P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P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12/INF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13/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2/J.ANGP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H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INF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13/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2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J.ANG$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$/J.ANGP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2/J.ANGP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P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H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ANGPL/J.ANG$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$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WYCHP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H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WYCH(HA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$/J.ANGP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WYCH(HA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P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 ANG12/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INF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H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12/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J.ANG$/J.ANGPN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P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$/J.ANG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P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ZH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PN/J.ANG$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POLH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P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TECH H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0-7.55GK K MAT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0-7.55GK K MAT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PL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6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WYCH(HA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P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WYCH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2/J.ANGP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H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$/J.ANGP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WF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P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WF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TECH 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2/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.TECH H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POL16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15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J.ANG12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J.ANG$/J.ANG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POL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.TECH 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.TECH 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PN/J.ANG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J.ANGB/J.ANGPN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5/J.ANG$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TECH 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WYCH(HA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2/</w:t>
            </w:r>
            <w:r>
              <w:rPr>
                <w:sz w:val="12"/>
                <w:szCs w:val="12"/>
              </w:rPr>
              <w:t>GKZ WYR MAT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K Z WYR MA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H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F2/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RZYR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GK K J.PO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-7.55GK ZW MAT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-7.55 GKZW MAT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34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85"/>
        <w:gridCol w:w="1540"/>
        <w:gridCol w:w="1539"/>
        <w:gridCol w:w="1540"/>
        <w:gridCol w:w="1540"/>
        <w:gridCol w:w="1540"/>
        <w:gridCol w:w="1539"/>
        <w:gridCol w:w="1540"/>
        <w:gridCol w:w="1197"/>
        <w:gridCol w:w="1060"/>
        <w:gridCol w:w="2257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82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right="-48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y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 SZYNALIK 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UCH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>M. JURCZAK-ŚLAGA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OJTYCZKA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KOŁODZIEJ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PANEK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DUDZIK</w:t>
            </w:r>
          </w:p>
        </w:tc>
        <w:tc>
          <w:tcPr>
            <w:tcW w:w="1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Z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A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V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Z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A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A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-7.55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-7.55GK V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K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  <w:lang w:val="en-US"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V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Z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GK VI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Z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10-7.55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95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85"/>
        <w:gridCol w:w="1540"/>
        <w:gridCol w:w="1539"/>
        <w:gridCol w:w="1540"/>
        <w:gridCol w:w="1540"/>
        <w:gridCol w:w="1540"/>
        <w:gridCol w:w="1540"/>
        <w:gridCol w:w="1197"/>
        <w:gridCol w:w="1060"/>
        <w:gridCol w:w="2257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82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right="-48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y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STĘPIEŃ 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J. BIELIŃSKA 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WAŃCZYK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BURCAN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OŁODZIEJSKA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LIN</w:t>
            </w:r>
          </w:p>
        </w:tc>
        <w:tc>
          <w:tcPr>
            <w:tcW w:w="1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B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V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B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C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V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/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Z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Z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Z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GK ZSZ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K V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B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45 GK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B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V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V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1A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6.00-16.45 GK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14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85"/>
        <w:gridCol w:w="1539"/>
        <w:gridCol w:w="1540"/>
        <w:gridCol w:w="1539"/>
        <w:gridCol w:w="1540"/>
        <w:gridCol w:w="1197"/>
        <w:gridCol w:w="1060"/>
        <w:gridCol w:w="2257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82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right="-48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>Wychowawcy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K. WIATR 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ind w:left="473" w:right="11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OWOLSKA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ZAPAŁA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ZARĘBSKA</w:t>
            </w:r>
          </w:p>
        </w:tc>
        <w:tc>
          <w:tcPr>
            <w:tcW w:w="1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KACZMARCZYK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9.30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-11.3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Ś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-11.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11.45-13.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-13.15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9.30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9.00Ś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-11.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Ś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1.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-13.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11.45-14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5.30Ś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-14.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0.00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-8.50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Ś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11.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9.30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-11.30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-8.30G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2.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3.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-9.20G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-14.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20-9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0-11.30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15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Ś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6.3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-13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7.00 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 MISYJNE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34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85"/>
        <w:gridCol w:w="1363"/>
        <w:gridCol w:w="1559"/>
        <w:gridCol w:w="1418"/>
        <w:gridCol w:w="1417"/>
        <w:gridCol w:w="1559"/>
        <w:gridCol w:w="1560"/>
        <w:gridCol w:w="1902"/>
        <w:gridCol w:w="1197"/>
        <w:gridCol w:w="1060"/>
        <w:gridCol w:w="2257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82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right="-48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>Wychowawcy</w:t>
            </w:r>
          </w:p>
        </w:tc>
        <w:tc>
          <w:tcPr>
            <w:tcW w:w="13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M. FIGURA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 BIJATOWSKA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OSIKA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5"/>
              </w:numPr>
              <w:ind w:left="473" w:right="11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SZCZEK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KUBOWICZ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 ZUBEK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MIELNIKIEWICZ</w:t>
            </w:r>
          </w:p>
        </w:tc>
        <w:tc>
          <w:tcPr>
            <w:tcW w:w="1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3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13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14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5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7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WYCH6</w:t>
            </w:r>
          </w:p>
        </w:tc>
        <w:tc>
          <w:tcPr>
            <w:tcW w:w="1902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H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P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1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PN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PN/J.NIEM$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ARTPL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$/J.ANGPN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P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 P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95" w:leader="none"/>
                <w:tab w:val="center" w:pos="71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WF/WF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63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3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5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4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PN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02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P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H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Ż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P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PL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1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H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P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ARTP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Ż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 MATH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 MAT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ARTP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63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3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H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7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13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902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14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DŻP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1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WYCH(H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P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P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WYCH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TECH1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63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0-7.55GK ZW MAT</w:t>
            </w:r>
          </w:p>
        </w:tc>
        <w:tc>
          <w:tcPr>
            <w:tcW w:w="1417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3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MAT14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WYCH(HA)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6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$/J.ANGPN</w:t>
            </w:r>
          </w:p>
        </w:tc>
        <w:tc>
          <w:tcPr>
            <w:tcW w:w="1902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12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MUZP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PN/J.NIEM$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$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TECH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/WF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PL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WYCHP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H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ANG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P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$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ARTPL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CHEM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1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H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YR HIST16GK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YR HIST16GK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63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O 2 TYDZ)</w:t>
            </w:r>
          </w:p>
        </w:tc>
        <w:tc>
          <w:tcPr>
            <w:tcW w:w="1902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CO 2 TYDZ)</w:t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363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PL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M6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NIEM17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$/</w:t>
            </w:r>
            <w:r>
              <w:rPr>
                <w:sz w:val="12"/>
                <w:szCs w:val="12"/>
              </w:rPr>
              <w:t xml:space="preserve"> GK K J.POL</w:t>
            </w:r>
          </w:p>
        </w:tc>
        <w:tc>
          <w:tcPr>
            <w:tcW w:w="1902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GEOGR14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.WYCH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Z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POL1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1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J.ANG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PL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NIEM$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TECH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P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WYCH(HA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OGR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P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ARTPL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OS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J.ANG$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M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HIST16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POL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M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63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34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85"/>
        <w:gridCol w:w="1540"/>
        <w:gridCol w:w="1539"/>
        <w:gridCol w:w="1540"/>
        <w:gridCol w:w="1540"/>
        <w:gridCol w:w="1540"/>
        <w:gridCol w:w="1539"/>
        <w:gridCol w:w="1540"/>
        <w:gridCol w:w="1197"/>
        <w:gridCol w:w="1060"/>
        <w:gridCol w:w="2257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82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right="-48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>Wychowawcy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FIGURA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BIJATOWSKA 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OSIKA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473" w:right="11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SZCZEK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KUBOWICZ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ZUBEK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PAJDO</w:t>
            </w:r>
          </w:p>
        </w:tc>
        <w:tc>
          <w:tcPr>
            <w:tcW w:w="1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Z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0-15.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55 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GK 2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9.30św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B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A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B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GK 2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B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SZ/D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Z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7.10-7.55 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GK</w:t>
            </w:r>
            <w:r>
              <w:rPr>
                <w:sz w:val="12"/>
                <w:szCs w:val="12"/>
              </w:rPr>
              <w:t>(CO 2 TYDZ)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54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85"/>
        <w:gridCol w:w="1540"/>
        <w:gridCol w:w="1539"/>
        <w:gridCol w:w="1540"/>
        <w:gridCol w:w="1539"/>
        <w:gridCol w:w="1540"/>
        <w:gridCol w:w="1197"/>
        <w:gridCol w:w="1060"/>
        <w:gridCol w:w="2257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82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right="-48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y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 MIELNIKIEWICZ 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WOJTKOWIAK 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473" w:right="11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SKA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. M. PITALA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BATKO</w:t>
            </w:r>
          </w:p>
        </w:tc>
        <w:tc>
          <w:tcPr>
            <w:tcW w:w="1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A 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GK 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A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/ZSZ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Z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A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A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7.10-7.</w:t>
            </w:r>
            <w:r>
              <w:rPr>
                <w:sz w:val="16"/>
                <w:szCs w:val="16"/>
              </w:rPr>
              <w:t>55 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5.30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A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.10-7.55</w:t>
            </w:r>
            <w:r>
              <w:rPr>
                <w:sz w:val="16"/>
                <w:szCs w:val="16"/>
                <w:lang w:val="en-US"/>
              </w:rPr>
              <w:t xml:space="preserve"> 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 TURYST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5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85"/>
        <w:gridCol w:w="1539"/>
        <w:gridCol w:w="1540"/>
        <w:gridCol w:w="1197"/>
        <w:gridCol w:w="1060"/>
        <w:gridCol w:w="2257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82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right="-48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y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ZIELIŃSKA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ind w:left="473" w:right="11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SKA</w:t>
            </w:r>
          </w:p>
        </w:tc>
        <w:tc>
          <w:tcPr>
            <w:tcW w:w="1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`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-10.30Ś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2.30Ś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34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85"/>
        <w:gridCol w:w="1540"/>
        <w:gridCol w:w="1539"/>
        <w:gridCol w:w="1540"/>
        <w:gridCol w:w="1540"/>
        <w:gridCol w:w="1540"/>
        <w:gridCol w:w="1539"/>
        <w:gridCol w:w="1540"/>
        <w:gridCol w:w="1197"/>
        <w:gridCol w:w="1060"/>
        <w:gridCol w:w="2257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82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right="-48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>Wychowawcy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S. ŁABUZ 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A. PACZEŚNIAK 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WOJTYCZKA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0.35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3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K ZSZ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15.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0.35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1.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3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K G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00 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0.50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8.45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Z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>GK G.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K koło gitarowe 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0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0-10.50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.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34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85"/>
        <w:gridCol w:w="1540"/>
        <w:gridCol w:w="1539"/>
        <w:gridCol w:w="1540"/>
        <w:gridCol w:w="1540"/>
        <w:gridCol w:w="1540"/>
        <w:gridCol w:w="1539"/>
        <w:gridCol w:w="1540"/>
        <w:gridCol w:w="1197"/>
        <w:gridCol w:w="1060"/>
        <w:gridCol w:w="2257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82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Heading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</w:t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</w:t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</w:t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A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right="-48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y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ŁABUZ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E. ADAMCZYK 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LULEK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ind w:left="473" w:right="11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ŚKOWIEC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OMAL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ind w:left="473" w:right="11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ZUC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LULEK</w:t>
            </w:r>
          </w:p>
        </w:tc>
        <w:tc>
          <w:tcPr>
            <w:tcW w:w="1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K $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GK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7.30 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REL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13.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13.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30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30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N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A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12.3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34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85"/>
        <w:gridCol w:w="1540"/>
        <w:gridCol w:w="1539"/>
        <w:gridCol w:w="1540"/>
        <w:gridCol w:w="1540"/>
        <w:gridCol w:w="1299"/>
        <w:gridCol w:w="1418"/>
        <w:gridCol w:w="1902"/>
        <w:gridCol w:w="1197"/>
        <w:gridCol w:w="1060"/>
        <w:gridCol w:w="2257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82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C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B</w:t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right="-48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y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 NAWIEŚNIAK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M. SZCZYPKA  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TAROŃ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STRAMA - MORAWSKA</w:t>
            </w:r>
          </w:p>
        </w:tc>
        <w:tc>
          <w:tcPr>
            <w:tcW w:w="12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LULEK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473" w:right="11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ŚKOWIEC</w:t>
            </w:r>
          </w:p>
        </w:tc>
        <w:tc>
          <w:tcPr>
            <w:tcW w:w="19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OMAL</w:t>
            </w:r>
          </w:p>
        </w:tc>
        <w:tc>
          <w:tcPr>
            <w:tcW w:w="1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10.30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.K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5.30Ś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16"/>
                <w:szCs w:val="16"/>
              </w:rPr>
              <w:t xml:space="preserve">WF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4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-12.4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M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29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6.30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-9.45</w:t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W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G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F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W</w:t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29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F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5-11.15</w:t>
            </w:r>
            <w:r>
              <w:rPr>
                <w:sz w:val="16"/>
                <w:szCs w:val="16"/>
                <w:lang w:val="en-US"/>
              </w:rPr>
              <w:t xml:space="preserve"> S.W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GK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30Ś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34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85"/>
        <w:gridCol w:w="1540"/>
        <w:gridCol w:w="1539"/>
        <w:gridCol w:w="1540"/>
        <w:gridCol w:w="1540"/>
        <w:gridCol w:w="1540"/>
        <w:gridCol w:w="1539"/>
        <w:gridCol w:w="1540"/>
        <w:gridCol w:w="1197"/>
        <w:gridCol w:w="1060"/>
        <w:gridCol w:w="2257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82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right="-48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y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1"/>
              </w:numPr>
              <w:ind w:left="473" w:right="113" w:hanging="360"/>
              <w:rPr/>
            </w:pPr>
            <w:r>
              <w:rPr>
                <w:sz w:val="16"/>
                <w:szCs w:val="16"/>
              </w:rPr>
              <w:t xml:space="preserve">WYRZUC 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M. LULEK 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NAWIEŚNIAK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ZCZYPKA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TAROŃ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STRAMA - MORAWSKA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-10.30Ś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6.30Ś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5.30Ś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34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85"/>
        <w:gridCol w:w="1540"/>
        <w:gridCol w:w="1539"/>
        <w:gridCol w:w="1540"/>
        <w:gridCol w:w="1540"/>
        <w:gridCol w:w="1540"/>
        <w:gridCol w:w="1539"/>
        <w:gridCol w:w="1540"/>
        <w:gridCol w:w="1197"/>
        <w:gridCol w:w="1060"/>
        <w:gridCol w:w="2257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82" w:firstLine="851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-2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-2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right="-48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18"/>
                <w:szCs w:val="18"/>
              </w:rPr>
              <w:t>wychowawcy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34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85"/>
        <w:gridCol w:w="1540"/>
        <w:gridCol w:w="1539"/>
        <w:gridCol w:w="1540"/>
        <w:gridCol w:w="1540"/>
        <w:gridCol w:w="1540"/>
        <w:gridCol w:w="1539"/>
        <w:gridCol w:w="1540"/>
        <w:gridCol w:w="1197"/>
        <w:gridCol w:w="1060"/>
        <w:gridCol w:w="2257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82" w:firstLine="851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-2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-2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right="-48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18"/>
                <w:szCs w:val="18"/>
              </w:rPr>
              <w:t>wychowawcy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68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55:00Z</dcterms:created>
  <dc:creator>User</dc:creator>
  <dc:description/>
  <dc:language>en-US</dc:language>
  <cp:lastModifiedBy>wancz_000</cp:lastModifiedBy>
  <cp:lastPrinted>2015-02-05T13:28:00Z</cp:lastPrinted>
  <dcterms:modified xsi:type="dcterms:W3CDTF">2015-03-20T18:55:00Z</dcterms:modified>
  <cp:revision>2</cp:revision>
  <dc:subject/>
  <dc:title/>
</cp:coreProperties>
</file>