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/>
      </w:pPr>
      <w:r>
        <w:rPr/>
        <w:t xml:space="preserve">Od początków istnienia Gorczańskiego Hufca ZHP w Mszanie Dolnej w Szkole Podstawowej nr 1 istniało  harcerstwo. Gromady zuchowe i drużyny harcerskie prowadzili instruktorzy – nauczyciele naszej szkoły m. in. hm Anna Staroń, p. Aleksandra Piwowarczyk, p. Marta Szymeczko, p. Joanna Osika. Obecnie w skład Zielonego Szczepu w ZSM nr 1 wchodzą dwie gromady zuchowe „Słoneczna Gromada” prowadzona przez </w:t>
        <w:br/>
        <w:t>p. Marię Szczypkę i „Leśna Gromada” prowadzona przez p. Grażynę Staroń.</w:t>
      </w:r>
    </w:p>
    <w:p>
      <w:pPr>
        <w:pStyle w:val="Normal"/>
        <w:spacing w:lineRule="auto" w:line="360"/>
        <w:ind w:firstLine="708"/>
        <w:rPr/>
      </w:pPr>
      <w:r>
        <w:rPr/>
        <w:t xml:space="preserve">Z dniem 01.09.2009r. w naszej szkole rozpoczęła swoją działalność Drużyna Harcerska im. Tadeusza Kościuszki do czerwca 2013 r. opiekę nad harcerzami pełniła </w:t>
        <w:br/>
        <w:t>dh Katarzyna Kaczmarczyk. W chwili obecnej szkolną drużynę harcerską prowadzą druhny Anna Filipiak i Adriana Jakubiak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Z KART KRONIKI DRUŻYNY HARCERSKIEJ </w:t>
        <w:br/>
        <w:t>IM. TADEUSZA KOSCIUSZKI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JEST NAS WIĘCEJ</w:t>
      </w:r>
      <w:r>
        <w:rPr/>
        <w:t>- przygotowanie obietnicy zuchowej dla uczniów klasy II, październik 2009r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11 LISTOPADA 2009 r. ŚWIĘTO ODZYSKANIA NIEPODLEGŁOŚCI- </w:t>
      </w:r>
      <w:r>
        <w:rPr/>
        <w:t>udział harcerzy w uroczystym apelu z okazji Święta Odzyskania Niepodległości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ŚWIĄTECZNE NASTROJE-</w:t>
      </w:r>
      <w:r>
        <w:rPr/>
        <w:t xml:space="preserve"> wspólne kolędowanie i łamanie się opłatkiem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ŚWIATEŁKO BETLEJEMSKIE</w:t>
      </w:r>
      <w:r>
        <w:rPr/>
        <w:t xml:space="preserve"> – przekazanie  Betlejemskiego Światełka Pokoju przedstawicielom społeczności mszańskiej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ROZKAZ SPECJALNY</w:t>
      </w:r>
      <w:r>
        <w:rPr/>
        <w:t>- udział w mszy św. pogrzebowej druhny komendantki Barbary Panaś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WSPÓLNA PRACA ZAWSZE SIĘ OPŁACA</w:t>
      </w:r>
      <w:r>
        <w:rPr/>
        <w:t>- wykonanie stroików wielkanocnych na konkurs organizowany przez Gorczański Hufiec ZHP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APEL POLEGŁYCH</w:t>
      </w:r>
      <w:r>
        <w:rPr/>
        <w:t xml:space="preserve">- udział w uroczystym apelu na cześć ofiar poległych </w:t>
        <w:br/>
        <w:t>w Katyniu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WPIS DO KSIĘGI KONDOLENCYJNEJ</w:t>
      </w:r>
      <w:r>
        <w:rPr/>
        <w:t>- 10.04.2010 r. katastrofa pod Smoleńskiem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SPOTKANIE POKOLEŃ-24.04.2010 r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WSZYSCY JESTEŚMY HARCERZAMI</w:t>
      </w:r>
      <w:r>
        <w:rPr/>
        <w:t>- wspólny wyjazd do Krakowa podczas którego kandydaci na harcerzy złożyli przyrzeczenie harcerskie, zwiedziliśmy Wawel, a także byliśmy w kinie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</w:rPr>
        <w:t>POBIEROWO 2010 R.</w:t>
      </w:r>
      <w:r>
        <w:rPr/>
        <w:t xml:space="preserve"> wspólne dwa tygodnie spędzone na zgłębianiu wiedzy harcerskiej, zabawie a także na przygotowaniu się do zlotu ZHP z okazji 100-lecia harcerstwa w Polsce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ZLOT ZHP KRAKÓW 2010 R.</w:t>
      </w:r>
      <w:r>
        <w:rPr/>
        <w:t xml:space="preserve"> – udział naszych harcerek w Jubileuszowych obchodach ZHP w Polsce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WYCIECZKA NA LUBOGOSZCZ</w:t>
      </w:r>
      <w:r>
        <w:rPr/>
        <w:t xml:space="preserve">- wspólna wyprawa wraz z drużyną harcerska </w:t>
        <w:br/>
        <w:t>z Lubnia na Lubogoszcz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ANDRZEJKOWE CZARY MARY</w:t>
      </w:r>
      <w:r>
        <w:rPr/>
        <w:t>- przygotowanie andrzejkowego wieczoru wróżb w świetlicy szkolnej, a także kiermaszu ze słodkimi smakołykami.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ŚWIATEŁKO BETLEJEMSKIE 2010</w:t>
      </w:r>
      <w:r>
        <w:rPr/>
        <w:t>- przekazanie Betlejemskiego Światełka Pokoju przedstawicielom władz Gminy Mszana Dolna, a także innym instytucjom współpracującym z Gorczańskim Hufcem ZHP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</w:rPr>
        <w:t>HEJ KOLĘDA KOLĘDA-</w:t>
      </w:r>
      <w:r>
        <w:rPr/>
        <w:t xml:space="preserve"> świąteczne kolędowanie z Dyrekcją naszej szkoły, instruktorami i młodszymi zuchami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DRUŻYNA HARCERSKA C.D.</w:t>
      </w:r>
    </w:p>
    <w:p>
      <w:pPr>
        <w:pStyle w:val="Normal"/>
        <w:spacing w:lineRule="auto" w:line="360"/>
        <w:ind w:firstLine="708"/>
        <w:rPr/>
      </w:pPr>
      <w:r>
        <w:rPr/>
        <w:t>Choć nasi starsi koledzy i koleżanki opuścili szkolne mury i zasilili szeregi drużyny starszo-harcerskiej, to wolne miejsca w naszej szkolnej drużynie harcerskiej uzupełnili uczniowie klas IV i V.</w:t>
      </w:r>
    </w:p>
    <w:p>
      <w:pPr>
        <w:pStyle w:val="Normal"/>
        <w:spacing w:lineRule="auto" w:line="360"/>
        <w:ind w:firstLine="708"/>
        <w:rPr/>
      </w:pPr>
      <w:r>
        <w:rPr/>
        <w:t>Zostały utworzone dwa nowe zastępy Świetliki” i „Czarne Stopy”, które wspólnymi siłami pragną szerzyć idee harcerską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>
          <w:b/>
        </w:rPr>
        <w:t>WPÓLNE ZABAWY</w:t>
      </w:r>
      <w:r>
        <w:rPr/>
        <w:t>- zbiórka integracyjna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</w:rPr>
        <w:t>STROIKI WIELKANOCNE</w:t>
      </w:r>
      <w:r>
        <w:rPr/>
        <w:t>- udział zastępów w konkursie na „Najładniejszą pisankę wielkanocną” organizowanym przez Gorczański Hufiec ZHP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OGNISKO-</w:t>
      </w:r>
      <w:r>
        <w:rPr/>
        <w:t xml:space="preserve"> wspólna wyprawa nad rzeką Mszanka, smażenie kiełbasek, gra terenowa Podchody, śpiewanie piosenek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w w:val="100"/>
          <w:sz w:val="0"/>
          <w:szCs w:val="0"/>
          <w:shd w:fill="000000" w:val="clear"/>
        </w:rPr>
        <w:t xml:space="preserve">     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</w:rPr>
        <w:t>PRZYRZECZENIE HARCERSKIE</w:t>
      </w:r>
      <w:r>
        <w:rPr/>
        <w:t xml:space="preserve">- 16.06.2012 kandydaci na harcerzy złożyli </w:t>
        <w:br/>
        <w:t>w obecności dh Katarzyny Kaczmarczyk przyrzeczenie harcerskie i od tego dnia stali się pełnoprawnymi członkami ZHP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SPOTKANIE PO WAKACJACH</w:t>
      </w:r>
      <w:r>
        <w:rPr/>
        <w:t>- planowanie pracy drużyny na nowy rok szkolny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MUSZTRA HARCERSKA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>
          <w:b/>
        </w:rPr>
        <w:t>AKCJA FLAGA</w:t>
      </w:r>
      <w:r>
        <w:rPr/>
        <w:t>- harcerze i harcerki przygotowali dla uczniów klas 0- III SP flagi Polski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WRÓZBY ANDRZEJKOWE</w:t>
      </w:r>
      <w:r>
        <w:rPr/>
        <w:t xml:space="preserve">- po raz kolejny drużyna harcerska zorganizowała </w:t>
        <w:br/>
        <w:t>w szkolnej świetlicy wróżby andrzejkowe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ŚWIATEŁKO BETLEJEMSKIE 2012-</w:t>
      </w:r>
      <w:r>
        <w:rPr/>
        <w:t xml:space="preserve"> wraz z serdecznymi życzeniami harcerze </w:t>
        <w:br/>
        <w:t>z mszańskiej jedynki wzorem lat poprzednich przekazali przedstawicielom władz miasta Mszana Dolna Betlejemskie Światełko Pokoju . Wzięli również udział w uroczystym apelu podczas którego Betlejemskie światełko zostało przekazane na ręce Pani Dyrektor mgr Anny Górskiej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WIELKANOC 2013 W WIĘKSZYM SKŁADZIE</w:t>
      </w:r>
      <w:r>
        <w:rPr/>
        <w:t>- do szkolnej drużyny harcerskiej dołączył nowy zastęp „Żabki” który utworzyły uczennice klasy I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08:00Z</dcterms:created>
  <dc:creator>wancz_000</dc:creator>
  <dc:description/>
  <dc:language>en-US</dc:language>
  <cp:lastModifiedBy>wancz_000</cp:lastModifiedBy>
  <dcterms:modified xsi:type="dcterms:W3CDTF">2014-05-26T08:08:00Z</dcterms:modified>
  <cp:revision>2</cp:revision>
  <dc:subject/>
  <dc:title/>
</cp:coreProperties>
</file>