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ONSPEKT DO ZAJĘĆ Z LEKCJI WYCHOWAWCZYCH </w:t>
      </w:r>
      <w:r>
        <w:rPr>
          <w:b w:val="false"/>
          <w:bCs w:val="false"/>
        </w:rPr>
        <w:t>-</w:t>
      </w:r>
      <w:r>
        <w:rPr/>
        <w:t xml:space="preserve"> KLASA III gimnazjum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Katarzyna Mielnikiewicz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Temat</w:t>
      </w:r>
      <w:r>
        <w:rPr/>
        <w:t>:</w:t>
      </w:r>
      <w:r>
        <w:rPr>
          <w:b w:val="false"/>
          <w:bCs w:val="false"/>
        </w:rPr>
        <w:t xml:space="preserve"> Jakie są prawa osób niepalących?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Cele lekcji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Uświadomienie społecznych uwarunkowań palenia tyton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Ukazanie moralnego aspektu paleni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Przedstawienie sposobów i metod ochrony niepalących przed palącymi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Plan zajęć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gadanka na temat istoty i skutków palenia bierneg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kusja wokół ustalenia praw osób palących i niepalących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rza mózgów – „Ochrona niepalących przed palącymi”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Pomoce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-Karty antynikotynow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Tekst Ustawy „Antynikotynowej” z 9 listopada 1995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Środowiskowy Program Wychowania Zdrowotnego w Szkole Podstawowej i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nadpodstawowej – red. Marianna Charzyńska-Gula. Katedra i Zakład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ielęgniarstwa Społecznego Akademii Medycznej w Lublinie-Lublin 1999r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/>
      </w:pPr>
      <w:r>
        <w:rPr/>
        <w:t>1.Pogadanka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celów lekcji, w szczególności przedstawienie istoty palenia biernego i sytuacji osób niepalących oraz moralnych aspektów palenia tytoniu. Szczegółowe treści dotyczą zagadnień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alenie jako nałóg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istota palenia biernego, objawy chorobowe, jako następstwa biernego paleni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rozróżnienie palaczy biernych: dobrowolnych i niedobrowolnych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etyczne aspekty palenia, przekroczenia norm etycznych przez palaczy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analiza przez uczniów sytuacji, z którymi zetknęli się, a dotyczyły zachowań osób palących wobec niepalących.</w:t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2.Dyskusja: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zielenie klasy na dwie grupy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jedna grupa wciela się w rolę osób niepalących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ruga grupa – w rolę osób palących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</w:rPr>
        <w:t>Nauczyciel otwierając dyskusję ukierunkowuje ją na zebranie przez młodzież argumentów dotyczących prawa do wolności wyboru zachowań zdrowotnych- palenie czy niepalenie?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łodzież opracowuje argumenty zgodnie z przynależnością do grup. Decydująca faza dyskusji polega na wymianie argumentacji za i przeciw paleniu. Na podstawie zaprezentowanych argumentów nauczyciel podsumowuje dyskusję, która dowodzi, że prawo przyzwalające na palenie jest sprzeczne z prawem do zdrowia dla osób niepalących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3</w:t>
      </w:r>
      <w:r>
        <w:rPr>
          <w:b w:val="false"/>
          <w:bCs w:val="false"/>
        </w:rPr>
        <w:t>.</w:t>
      </w:r>
      <w:r>
        <w:rPr/>
        <w:t>Burza mózgów</w:t>
      </w:r>
      <w:r>
        <w:rPr>
          <w:b w:val="false"/>
          <w:bCs w:val="false"/>
        </w:rPr>
        <w:t xml:space="preserve">- Jak chronić niepalących przed paleniem biernym?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el burzy mózgów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obilizowanie uczniów do formułowania własnych propozycji dotyczących zwalczania palenia, prowadzenia kampanii antynikotynowej oraz egzekwowania ustalonych zakazów.</w:t>
      </w:r>
    </w:p>
    <w:p>
      <w:pPr>
        <w:pStyle w:val="TextBody"/>
        <w:spacing w:lineRule="auto" w:line="360"/>
        <w:ind w:left="708" w:firstLine="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łodzież zapoznaje się z 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tekstem Ustawy z dnia 9 listopada 1995 roku o ochronie zdrowia przed następstwami używania tytoniu i wyrobów tytoniow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Kartę Antynikotynową przyjętą w czasie I Europejskiej Konferencji „ Europa wolna od dymu tytoniowego” Madryt 7-11 listopada 1988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stalone propozycje młodzież zapisuje na tablicy i dyskutuje nad możliwością wprowadzenia ich w środowisku własnej rodzin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em młodzieży jest zapoznanie najbliższej rodziny z Kartą Antynikotynową, którą każdy uczeń otrzyma na własność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/>
        <w:t>4. Podsumowanie zajęć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uczyciel utożsamia się z grupą niepalącą, podkreślając własną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dycję, osiągnięcia sportowe, które mógł osiągnąć, jako człowiek wolny od nałogu. Proponuje młodzieży zorganizowanie „Biegu palacza”, jako kampanii antynikotynowej dla osób chcących porzucić pal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1:00Z</dcterms:created>
  <dc:creator>Michał</dc:creator>
  <dc:description/>
  <cp:keywords/>
  <dc:language>en-US</dc:language>
  <cp:lastModifiedBy>Michał</cp:lastModifiedBy>
  <dcterms:modified xsi:type="dcterms:W3CDTF">2009-05-11T16:11:00Z</dcterms:modified>
  <cp:revision>1</cp:revision>
  <dc:subject/>
  <dc:title>KONSPEKT DO ZAJĘĆ Z LEKCJI WYCHOWAWCZYCH - KLASA III gimnazjum</dc:title>
</cp:coreProperties>
</file>