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KOLEŻEŃSKA Z ZAKRESU GIER I ZABAW RUCH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ąca : Katarzyna Mielnikiewicz- nauczycielka wychowania fizycznego w Zespole Szkół Miejskich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szanie Dolnej, ubiegająca się o stopień nauczyciela dyplom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 lekcji gier i zabaw ruchowych dla dzieci 7-10-letnich (wg Trześniowskieg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ze śpiew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orientacyjno-porząd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na czwora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rzu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bież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rzu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ze śpiewem lub uspokajaj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lekcji:</w:t>
      </w:r>
    </w:p>
    <w:p>
      <w:pPr>
        <w:pStyle w:val="Normal"/>
        <w:rPr/>
      </w:pPr>
      <w:r>
        <w:rPr>
          <w:sz w:val="28"/>
          <w:szCs w:val="28"/>
        </w:rPr>
        <w:t>Zadanie główne: Nauczanie gry ruchowej „Dwa og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datkowe: Doskonalenie poznanych gier i zabaw ruch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lek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l kształcący:</w:t>
      </w:r>
      <w:r>
        <w:rPr>
          <w:sz w:val="28"/>
          <w:szCs w:val="28"/>
        </w:rPr>
        <w:t xml:space="preserve"> Rozwijanie cech motorycznych- szybkości, koordynacji ruchowej, orientacji w przestrzeni, siły,  wytrzymałości </w:t>
      </w:r>
    </w:p>
    <w:p>
      <w:pPr>
        <w:pStyle w:val="Normal"/>
        <w:rPr/>
      </w:pPr>
      <w:r>
        <w:rPr>
          <w:b/>
          <w:sz w:val="28"/>
          <w:szCs w:val="28"/>
        </w:rPr>
        <w:t>Cel poznawczy:</w:t>
      </w:r>
      <w:r>
        <w:rPr>
          <w:sz w:val="28"/>
          <w:szCs w:val="28"/>
        </w:rPr>
        <w:t xml:space="preserve"> Poznawanie nowych aktów ruchowych, zasad i przepisów gier i zabaw ruchowych, doskonalenie poznanych wcześniej giz</w:t>
      </w:r>
    </w:p>
    <w:p>
      <w:pPr>
        <w:pStyle w:val="Normal"/>
        <w:rPr/>
      </w:pPr>
      <w:r>
        <w:rPr>
          <w:b/>
          <w:sz w:val="28"/>
          <w:szCs w:val="28"/>
        </w:rPr>
        <w:t>Cel wychowawczy:</w:t>
      </w:r>
      <w:r>
        <w:rPr>
          <w:sz w:val="28"/>
          <w:szCs w:val="28"/>
        </w:rPr>
        <w:t xml:space="preserve"> Wdrażanie do uczciwego współzawodnictwa – fair-play, do współdziałania w zespołach ćwiczebnych, kształtowanie dyscypliny na lekcji oraz egzekwowanie zasad bhp. </w:t>
      </w:r>
    </w:p>
    <w:p>
      <w:pPr>
        <w:pStyle w:val="Normal"/>
        <w:rPr/>
      </w:pPr>
      <w:r>
        <w:rPr>
          <w:b/>
          <w:sz w:val="28"/>
          <w:szCs w:val="28"/>
        </w:rPr>
        <w:t>Metody pracy:</w:t>
      </w:r>
      <w:r>
        <w:rPr>
          <w:sz w:val="28"/>
          <w:szCs w:val="28"/>
        </w:rPr>
        <w:t xml:space="preserve"> słowna-oglądowa (pokaz i objaśnienie), kompleksowa</w:t>
      </w:r>
    </w:p>
    <w:p>
      <w:pPr>
        <w:pStyle w:val="Normal"/>
        <w:rPr/>
      </w:pPr>
      <w:r>
        <w:rPr>
          <w:b/>
          <w:sz w:val="28"/>
          <w:szCs w:val="28"/>
        </w:rPr>
        <w:t>Formy pracy</w:t>
      </w:r>
      <w:r>
        <w:rPr>
          <w:sz w:val="28"/>
          <w:szCs w:val="28"/>
        </w:rPr>
        <w:t>: forma gier i zabaw ruch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IV a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ory i przyrządy: piłki siatkowe, chorągiewki, szarf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a: Katarzyna Mielni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2"/>
        <w:gridCol w:w="915"/>
        <w:gridCol w:w="55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ćwiczenia/gry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a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trwani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/uwagi/rozkazownictw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ęp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ze śpiew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, powitanie, podanie zadań lek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aruzela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W szeregu zbiórka, kolejno odlicz</w:t>
            </w:r>
          </w:p>
          <w:p>
            <w:pPr>
              <w:pStyle w:val="Normal"/>
              <w:rPr/>
            </w:pPr>
            <w:r>
              <w:rPr/>
              <w:t>-tematem dzisiejszej lekcji będzie(podać zdanie główne i dodatkow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anizacyjne:</w:t>
            </w:r>
          </w:p>
          <w:p>
            <w:pPr>
              <w:pStyle w:val="Normal"/>
              <w:rPr/>
            </w:pPr>
            <w:r>
              <w:rPr/>
              <w:t>-chwytamy się za ręce i tworzymy koło. Teraz pobawimy się w „Karuzelę, którą już poznaliśc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II Głów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orientacyjno-porządko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ścig numerków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teraz tak jak w jesteście ustawieni w kole siadacie na podłodze w siadzie skrzyżnym. Pobawimy się w „Wyścig numerków”</w:t>
            </w:r>
          </w:p>
          <w:p>
            <w:pPr>
              <w:pStyle w:val="Normal"/>
              <w:rPr/>
            </w:pPr>
            <w:r>
              <w:rPr/>
              <w:t>Kolejno odlicz do dwóch. Jedynki proszę podnieść prawą rękę do góry, teraz dwójki. Na jeden gwizdek jedynki wstają i biegną w prawo, tak aby obiec całe koło i wrócić na swoje miejsce. Na dwa gwizdnięcia to samo robią dwójki. Proszę przećwiczymy to sobie najpierw powoli, jedynki wstają i biegną w prawo. Kto będzie ostatni będzie musiał wykonać zadanie np. 5 przysiadów. Uwaga, zaczynamy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na czwora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ścig na czworakach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2 </w:t>
            </w:r>
            <w:r>
              <w:rPr/>
              <w:t>powtórzeni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następną zabawą będzie „wyścig na czworakach”. Osoby, które miały nr1 wstają i przechodzą do czerwonej chorągiewki, osoby z nr 2 do niebieskiej. Proszę usiąść w swoich zespołach w rzędach w siadzie skrzyżnym. </w:t>
            </w:r>
          </w:p>
          <w:p>
            <w:pPr>
              <w:pStyle w:val="Normal"/>
              <w:rPr/>
            </w:pPr>
            <w:r>
              <w:rPr/>
              <w:t xml:space="preserve">Zabawa będzie polegała na tym, że pierwsza osoba z rzędu na sygnał czworakuje przodem do ustawionej na końcu sali chorągiewki, okrąża ją i czworakuje z powrotem . Mijając linię mety, musi klepnąć następną osobę ze swojej drużyny, aby mogła wystartować. Wygrywa rząd, który pierwszy ukończy wyścig, będę zwracać uwagę na dokładność wykonania, omijanie pachoł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P- w czasie wyścigów wracamy po zewnętrznej stronie pachołka, czworakujemy nie na kolanach. Należy zachować dyscyplinę i kulturę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żyna, która wygrała otrzymuje 1 punkt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rzut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 zadania głównego lek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wa ogni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bieg zabaw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Patrz poniżej tabelk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5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.</w:t>
            </w:r>
          </w:p>
          <w:p>
            <w:pPr>
              <w:pStyle w:val="Normal"/>
              <w:rPr/>
            </w:pPr>
            <w:r>
              <w:rPr/>
              <w:t xml:space="preserve">-następną zabawą będą „Dwa ognie”. (Prowadzący wyznacza kapitanów najlepiej osoby, najbardziej żywiołowe). </w:t>
            </w:r>
          </w:p>
          <w:p>
            <w:pPr>
              <w:pStyle w:val="Normal"/>
              <w:rPr/>
            </w:pPr>
            <w:r>
              <w:rPr/>
              <w:t>Wyznaczamy prostokątne  boisko, określając linię końcową i boczną. Na końcowych liniach stają kapitanowie.</w:t>
            </w:r>
          </w:p>
          <w:p>
            <w:pPr>
              <w:pStyle w:val="Normal"/>
              <w:rPr/>
            </w:pPr>
            <w:r>
              <w:rPr/>
              <w:t xml:space="preserve">Zawodnicy każdej drużyny mogą poruszać </w:t>
            </w:r>
          </w:p>
          <w:p>
            <w:pPr>
              <w:pStyle w:val="Normal"/>
              <w:rPr/>
            </w:pPr>
            <w:r>
              <w:rPr/>
              <w:t xml:space="preserve">się tylko na swojej połowie bois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P- boisko musi być odpowiedn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że ok. 6-10 x 12-20 kroków, a piłka bezpieczna, niezbyt twarda. Po zabawie podsumować, przyznać punkty i dać kilka minut odpoczyn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bież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yścig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zespół nr1 staje przy czerwonej chorągiewce, a nr2 przy niebieskiej.  Na sy sygnał pierwsze osoby biegną do pachołka i zawiązują na nim szarfę, drugie starują po klepnięciu w dłoń, biegną i muszą odwiązać szarfę itd. Wygrywa zespół, który pierwszy ukończy zadanie. Po ukończeniu prowadzący przyznaje punk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skocz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ajdłuższy skok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jak w poprzedniej zabawie. Prowadzący kolejno numeruje dzieci w rzędzie. Na sygnał prowadzącego jedynki wykonują skok obunóż i skaczą . Po skoku pierwszego zaznacza się miejsce jego lądowania, a zwłaszcza miejsce dotknięte pięta tej nogi, która pozostała w tyle. W tym miejscu następny ustawia palce stóp i skacze.  Skoki się sumują. Wygrywa drużyna, której suma skoków jest najdłuższa. Wygrany zespół otrzymuje punk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P. Należy uważać, aby skoczkowie lądowali na palce, a nie na całe stopy, zwłaszcza, jeśli podłoże jest twar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iczanie wszystkich punktów zdobytych w ciągu całej lekcji. Wyłonienie zwycięskiej drużyny i nagrodzenie jej brawam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uspokajają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nutka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e org.</w:t>
            </w:r>
          </w:p>
          <w:p>
            <w:pPr>
              <w:pStyle w:val="Normal"/>
              <w:rPr/>
            </w:pPr>
            <w:r>
              <w:rPr/>
              <w:t>-Dzieci chwytają się za ręce, tworzą koło, siadają w siadzie skrzyżnym. Nauczyciel kontroluje stoperem czas 1 minuty. Dzieci, które uznają, że 1 min, minęła, wstają. Wygra ta osoba, która najtrafniej odgadnie cza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III Końco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biórka, podsumowanie zajęć, pożegnanie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jście or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stajemy na linii środkowej w szeregu, czego uczyliśmy się na dzisiejszej lekcji, kto przypomni (podsumowanie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ieg zabawy „Dwa ognie”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cz, który chwyci piłkę przebitą w momencie rozpoczęcia gry, rzuca nią w przeciwników. Ci jednak chronią się przed trafieniem unikami, podskokami lub ucieczką w najdalszy kąt swojej połowy boiska, starając się nie przekroczyć linii granicznej. Jeśli, któryś z graczy celnym rzutem trafi w jednego z uciekających przeciwników, trafiony jako zbity staje obok swojego kapitana i podaje mu piłk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śli piłka potoczy się na aut tzn. poza obręb boiska, nikomu nie wolno biec za nią. Piłkę przejmuje ten kapitan, w którego kierunku ona się potoczy. Gracz, który wyjdzie za linię boiska jest zbity. W ten sposób obok kapitana staje coraz więcej graczy, a wewnątrz boiska jest ich coraz mniej. Po wybiciu wszystkich wchodzi na boisko kapitan, który korzysta z prawa, że może być trzykrotnie zbijany. Zwycięża drużyna, która wcześniej „wybije” swych przeciwników wraz z ich kapitanem. Jeśli gra ma toczyć się dalej, drużynie za zwycięstwo zalicza się pu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a rozgrywka następuje po odpoczynku i zmianie boi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5:00Z</dcterms:created>
  <dc:creator>Michał</dc:creator>
  <dc:description/>
  <cp:keywords/>
  <dc:language>en-US</dc:language>
  <cp:lastModifiedBy>Michał</cp:lastModifiedBy>
  <dcterms:modified xsi:type="dcterms:W3CDTF">2009-05-11T16:16:00Z</dcterms:modified>
  <cp:revision>1</cp:revision>
  <dc:subject/>
  <dc:title>LEKCJA KOLEŻEŃSKA Z ZAKRESU GIER I ZABAW RUCHOWYCH</dc:title>
</cp:coreProperties>
</file>