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Monika Jurczak -Ślaga                                                                            </w:t>
      </w:r>
      <w:r>
        <w:rPr/>
        <w:t>Mszana Dolna, dn. 19.0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NSPEKT LEKCJI Z MATEMATY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zkoła:</w:t>
      </w:r>
      <w:r>
        <w:rPr>
          <w:sz w:val="24"/>
        </w:rPr>
        <w:t xml:space="preserve"> Zespół Szkół Miejskich nr 1 w Mszanie Dolnej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lasa: </w:t>
      </w:r>
      <w:r>
        <w:rPr>
          <w:sz w:val="24"/>
        </w:rPr>
        <w:t>I gimnazjum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ednostka metodyczna: </w:t>
      </w:r>
      <w:r>
        <w:rPr>
          <w:sz w:val="24"/>
        </w:rPr>
        <w:t>1*45 min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emat lekcji: </w:t>
      </w:r>
      <w:r>
        <w:rPr>
          <w:sz w:val="24"/>
        </w:rPr>
        <w:t>Rozwiązywanie zadań z treścią za pomocą równ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le lekcj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</w:rPr>
        <w:t xml:space="preserve">Cele ogólne: </w:t>
      </w:r>
      <w:r>
        <w:rPr>
          <w:sz w:val="24"/>
        </w:rPr>
        <w:t>Rozwiązywanie zadań tekstowych za pomocą równa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ele operacyjne (szczegółow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eń potrafi rozwiązać zadanie z treścią za pomocą równa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ustalić zależności pomiędzy wielkościami opisanymi w zadani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wybrać jedną z poszukiwanych wielkości i oznaczyć ją dowolną literą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apisać równanie opisujące sytuację z zad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rozwiązać równa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wyznaczyć szukane wielkości i sprawdzić, czy spełniają warunki zad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sformułować odpowiedź do z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Metody prowadzenia lekcji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kład, ćwicz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Środki dydaktyczne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Podręcznik : A. Bazyluk, A. Dubiecka, B. Dubiecka-Kruk, Z. Góralewicz, T. Malicki, P. Piskorski, H. Sienkiewicz, A. Ziemieńczuk, "Matematyka 2001", Warszawa 2008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Zbiór zadań: A. Bazyluk, A. Dubiecka, B. Dubiecka-Kruk, Z. Góralewicz, T. Malicki, P. Piskorski, H. Sienkiewicz, A. Ziemieńczuk, "Matematyka 2001", Warszawa 2008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Tablica, kreda, linij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bieg lekcj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Czynności porządkowe (4 min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prawdzenie obecnośc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Zapisanie tematu lek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zynności organizacyjne (2 min)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Określenie celów lekcj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. Zapoznanie uczniów z nowymi treściami nauczania (36 min)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Rozwiązywanie zadań tekstowych za pomocą równań</w:t>
      </w:r>
      <w:r>
        <w:rPr>
          <w:b/>
          <w:sz w:val="24"/>
        </w:rPr>
        <w:t xml:space="preserve"> </w:t>
      </w:r>
      <w:r>
        <w:rPr>
          <w:sz w:val="24"/>
        </w:rPr>
        <w:t>(podręcznik strona 172-174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danie 1. </w:t>
      </w:r>
      <w:r>
        <w:rPr>
          <w:sz w:val="24"/>
        </w:rPr>
        <w:t>Ojciec i syn mają razem 73 lata. Ojciec jest o 31 lat starszy od syna. Ile lat ma ojciec, a ile sy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95pt;margin-top:10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Wiek syna:  </w:t>
      </w:r>
      <w:r>
        <w:rPr>
          <w:b/>
          <w:sz w:val="24"/>
        </w:rPr>
        <w:t xml:space="preserve">x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73</w:t>
      </w:r>
    </w:p>
    <w:p>
      <w:pPr>
        <w:pStyle w:val="Normal"/>
        <w:jc w:val="both"/>
        <w:rPr/>
      </w:pPr>
      <w:r>
        <w:rPr>
          <w:sz w:val="24"/>
        </w:rPr>
        <w:t xml:space="preserve">Wiek ojca:  </w:t>
      </w:r>
      <w:r>
        <w:rPr>
          <w:b/>
          <w:sz w:val="24"/>
        </w:rPr>
        <w:t>x +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isanie i rozwiązanie równ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x + (x +31) = 7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11112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8.75pt" to="99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5125</wp:posOffset>
                </wp:positionH>
                <wp:positionV relativeFrom="paragraph">
                  <wp:posOffset>11112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8.75pt" to="128.7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b/>
          <w:sz w:val="24"/>
        </w:rPr>
        <w:t>2x + 31 = 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31     -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2x = 42 /: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x =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Łączny wiek ojca i syna: 21 + (21 + 31) =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syna: 21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ojca: 21 + 31 = 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dpowiedź: Ojciec ma 52 lata, a syn 21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danie 3. </w:t>
      </w:r>
      <w:r>
        <w:rPr>
          <w:sz w:val="24"/>
        </w:rPr>
        <w:t>Mama i córka mają razem 48 lat. Mama jest trzy razy starsza od córki. Ile lat ma każda z 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91440" cy="5486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Wiek córki:  </w:t>
      </w:r>
      <w:r>
        <w:rPr>
          <w:b/>
          <w:sz w:val="24"/>
        </w:rPr>
        <w:t xml:space="preserve">x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ek matki:  </w:t>
      </w:r>
      <w:r>
        <w:rPr>
          <w:b/>
          <w:sz w:val="24"/>
        </w:rPr>
        <w:t xml:space="preserve">3x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isanie i rozwiązanie rów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x + 3x = 4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4x = 48 /: 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x = 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ączny wiek matka i córki: 12 + 3 * 12 =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córki: 12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matki: 3*12= 36 la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dpowiedź: Matka ma 36 lat, a córka 12 l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Zadanie 4. </w:t>
      </w:r>
      <w:r>
        <w:rPr>
          <w:sz w:val="24"/>
        </w:rPr>
        <w:t>Mama, tata i syn mają razem 125 lat. Mama i tata mają po tyle samo lat i są dwa razy starsi od syna. Ile lat ma każde z nich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91440" cy="9296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9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85pt;width:7.15pt;height:7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Wiek syna:  </w:t>
      </w:r>
      <w:r>
        <w:rPr>
          <w:b/>
          <w:sz w:val="24"/>
        </w:rPr>
        <w:t xml:space="preserve">x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Wiek matki: </w:t>
      </w:r>
      <w:r>
        <w:rPr>
          <w:b/>
          <w:sz w:val="24"/>
        </w:rPr>
        <w:t>2x                   1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iek ojca:   </w:t>
      </w:r>
      <w:r>
        <w:rPr>
          <w:b/>
          <w:sz w:val="24"/>
        </w:rPr>
        <w:t>2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pisanie i rozwiązanie rów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x + 2x + 2x = 12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5x = 125 /: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x = 2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ączny wiek matka, ojca  i syna: 2*25 + 2*25 + 25 = 1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syna: 25la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iek matki: 2*25= 50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ojca: 2*25= 50 la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dpowiedź: Matka ma 50 lat, ojciec ma 50 lat a syn 25 l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Zadanie 5. </w:t>
      </w:r>
      <w:r>
        <w:rPr>
          <w:sz w:val="24"/>
        </w:rPr>
        <w:t>Janek jest o 8 lat starszy od Bartka. Razem mają 32 lata. Ile lat ma każdy z nich? Ile lat miał każdy z nich cztery lata temu? Ile razy Janek był starszy od Bartk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Wiek Janka:  </w:t>
      </w:r>
      <w:r>
        <w:rPr>
          <w:b/>
          <w:sz w:val="24"/>
        </w:rPr>
        <w:t xml:space="preserve">x + 8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ek Bartka:  </w:t>
      </w:r>
      <w:r>
        <w:rPr>
          <w:b/>
          <w:sz w:val="24"/>
        </w:rPr>
        <w:t xml:space="preserve">x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isanie i rozwiązanie rów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x + (x + 8) = 3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x + 8= 32 / -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2x = 24/: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x = 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ączny wiek chłopców: (12 + 8) + 12 = 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Janka: 12 + 8 =20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Bartka: 12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tery lata temu: wiek Janka: 20 - 4 = 16 lat,   wiek Bartka: 12 - 4 = 8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dpowiedź: obecnie Janek ma 20 lat, a Bartek 12 lat. Cztery lata temu Janek miał 16 lat, a Bartek miał 8 lat, a więc Janek był dwa razy starszy od Bart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Zadanie 6. </w:t>
      </w:r>
      <w:r>
        <w:rPr>
          <w:sz w:val="24"/>
        </w:rPr>
        <w:t>Babcia ma 60 lat, a wnuczka 4 lata. Za ile lat babcia będzie pięć razy starsza od wnuczk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 - ilość lat, które muszą upłynąć aby babcia była pięć razy starsza od wnu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iek babci po upływie czasu (x lat):  </w:t>
      </w:r>
      <w:r>
        <w:rPr>
          <w:b/>
          <w:sz w:val="24"/>
        </w:rPr>
        <w:t>x</w:t>
      </w:r>
      <w:r>
        <w:rPr>
          <w:sz w:val="24"/>
        </w:rPr>
        <w:t xml:space="preserve"> + </w:t>
      </w:r>
      <w:r>
        <w:rPr>
          <w:b/>
          <w:sz w:val="24"/>
        </w:rPr>
        <w:t xml:space="preserve">60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ek wnuczki po upływie czasu (x lat): </w:t>
      </w:r>
      <w:r>
        <w:rPr>
          <w:b/>
          <w:sz w:val="24"/>
        </w:rPr>
        <w:t>x +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pisanie i rozwiązanie rów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x + 60 = 5*(x + 4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x + 60 = 5x + 20 / -2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x + 40 = 5x /-x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40 = 4x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4x = 40 /: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x = 10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babci po upływie x lat: 10 + 60 = 70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wnuczki po upływie x lat: 10 + 4 = 14 lat  (5*14 = 7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dpowiedź: Za 10 lat babcia będzie pięć razy starsza od wnuc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danie 7. </w:t>
      </w:r>
      <w:r>
        <w:rPr>
          <w:sz w:val="24"/>
        </w:rPr>
        <w:t>Bartek jest o cztery lata młodszy od siostry. Za sześć lat będą mieli w sumie 34 lata. Ile lat ma każde z nich obecni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91440" cy="5486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0.0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91440" cy="5486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0.0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Wiek Bartka po upływie 6 lat: </w:t>
      </w:r>
      <w:r>
        <w:rPr>
          <w:b/>
          <w:sz w:val="24"/>
        </w:rPr>
        <w:t xml:space="preserve">x + 6                             </w:t>
      </w:r>
      <w:r>
        <w:rPr>
          <w:sz w:val="24"/>
        </w:rPr>
        <w:t xml:space="preserve">Wiek Bartka obecnie: </w:t>
      </w:r>
      <w:r>
        <w:rPr>
          <w:b/>
          <w:sz w:val="24"/>
        </w:rPr>
        <w:t>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34                                                             34 - 2*6 =22      </w:t>
      </w:r>
    </w:p>
    <w:p>
      <w:pPr>
        <w:pStyle w:val="Normal"/>
        <w:jc w:val="both"/>
        <w:rPr/>
      </w:pPr>
      <w:r>
        <w:rPr>
          <w:sz w:val="24"/>
        </w:rPr>
        <w:t xml:space="preserve">Wiek siostry po upływie 6 lat: </w:t>
      </w:r>
      <w:r>
        <w:rPr>
          <w:b/>
          <w:sz w:val="24"/>
        </w:rPr>
        <w:t xml:space="preserve">x + 4 + 6                       </w:t>
      </w:r>
      <w:r>
        <w:rPr>
          <w:sz w:val="24"/>
        </w:rPr>
        <w:t xml:space="preserve">Wiek siostry obecnie: </w:t>
      </w:r>
      <w:r>
        <w:rPr>
          <w:b/>
          <w:sz w:val="24"/>
        </w:rPr>
        <w:t>x +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isanie i rozwiązanie rów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x + (x + 4) = 22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x + 4 = 22 /-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x = 18 /: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x =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Bartka: 9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siostry: 9 + 4 = 13 lat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owiedź: Obecnie Bartek ma 9 lat a jego siostra 1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danie 8. </w:t>
      </w:r>
      <w:r>
        <w:rPr>
          <w:sz w:val="24"/>
        </w:rPr>
        <w:t>Za pięć lat ojciec będzie cztery razy starszy od syna i razem będą mieli 55 lat. Ile lat ma obecnie każdy z nich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stalenie zależności pomiędzy wielkościami opisanymi w zadani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125</wp:posOffset>
                </wp:positionH>
                <wp:positionV relativeFrom="paragraph">
                  <wp:posOffset>5080</wp:posOffset>
                </wp:positionV>
                <wp:extent cx="91440" cy="5486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0.4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Wiek syna za 5 lat: </w:t>
      </w:r>
      <w:r>
        <w:rPr>
          <w:b/>
          <w:sz w:val="24"/>
        </w:rPr>
        <w:t xml:space="preserve">x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55</w:t>
      </w:r>
    </w:p>
    <w:p>
      <w:pPr>
        <w:pStyle w:val="Normal"/>
        <w:jc w:val="both"/>
        <w:rPr/>
      </w:pPr>
      <w:r>
        <w:rPr>
          <w:sz w:val="24"/>
        </w:rPr>
        <w:t xml:space="preserve">Wiek ojca za 5 lat: </w:t>
      </w:r>
      <w:r>
        <w:rPr>
          <w:b/>
          <w:sz w:val="24"/>
        </w:rPr>
        <w:t xml:space="preserve">4x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isanie i rozwiązanie równ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x + 4x = 55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5x  = 55  /:5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x = 11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d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syna: 11 - 5 = 6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k ojca: 4*11 - 5= 44 -5 =39 la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ź: Obecnie syn ma 6 lat a jego ojciec 39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Utrwalenie nowych treści nauczania (3 min)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ypomnienie najistotniejszych treści lekcji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danie pracy domowej {Podręcznik: strona 174, zadanie 9, Zbiór zadań: strona 68, zadanie 1,2}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94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3:00Z</dcterms:created>
  <dc:creator>Monika</dc:creator>
  <dc:description/>
  <cp:keywords/>
  <dc:language>en-US</dc:language>
  <cp:lastModifiedBy>Romek</cp:lastModifiedBy>
  <dcterms:modified xsi:type="dcterms:W3CDTF">2013-05-12T09:55:00Z</dcterms:modified>
  <cp:revision>38</cp:revision>
  <dc:subject/>
  <dc:title>Monika Jurczak -Ślaga                                                                            Mszana Dolna, dn</dc:title>
</cp:coreProperties>
</file>