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Monika Jurczak - Ślaga                                                                          </w:t>
      </w:r>
      <w:r>
        <w:rPr/>
        <w:t>Mszana Dolna, dn. 25.09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SPEKT LEKCJI Z MATEMATY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zkoła:</w:t>
      </w:r>
      <w:r>
        <w:rPr>
          <w:sz w:val="24"/>
        </w:rPr>
        <w:t xml:space="preserve"> Zespół Szkół Miejskich nr 1 w Mszanie Dolnej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lasa: </w:t>
      </w:r>
      <w:r>
        <w:rPr>
          <w:sz w:val="24"/>
        </w:rPr>
        <w:t>VI "c";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ednostka metodyczna: </w:t>
      </w:r>
      <w:r>
        <w:rPr>
          <w:sz w:val="24"/>
        </w:rPr>
        <w:t>1*45 min;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mat lekcji:</w:t>
      </w:r>
      <w:r>
        <w:rPr>
          <w:sz w:val="24"/>
        </w:rPr>
        <w:t xml:space="preserve"> Mnożenie liczb całkowi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e lekcj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 xml:space="preserve">Cele ogólne: </w:t>
      </w:r>
      <w:r>
        <w:rPr>
          <w:sz w:val="24"/>
        </w:rPr>
        <w:t>Mnożenie liczb całkowit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ele operacyjne (szczegółow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czeń potrafi pomnożyć dwie liczby całkowit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 takich samych znak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 różnych znaka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Metody prowadzenia lekcji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Wykład, ćwiczeni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Środki dydaktyczn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Podręcznik : A. Bazyluk, J. Chodnicki, M. Dąbrowski..., "Matematyka 2001", </w:t>
      </w:r>
      <w:r>
        <w:rPr>
          <w:i/>
          <w:sz w:val="24"/>
        </w:rPr>
        <w:t>Podręcznik dla klasy VI,</w:t>
      </w:r>
      <w:r>
        <w:rPr>
          <w:sz w:val="24"/>
        </w:rPr>
        <w:t xml:space="preserve"> Warszawa 2007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Zeszyt ćwiczeń: A. Bazyluk, J. Chodnicki, M. Dąbrowski..., "Matematyka 2001", </w:t>
      </w:r>
      <w:r>
        <w:rPr>
          <w:i/>
          <w:sz w:val="24"/>
        </w:rPr>
        <w:t xml:space="preserve">Zeszyt ćwiczeń dla klasy VI szkoły podstawowej, </w:t>
      </w:r>
      <w:r>
        <w:rPr>
          <w:sz w:val="24"/>
        </w:rPr>
        <w:t>Warszawa 2007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artkówka: Dodawanie i odejmowanie liczb całkowitych- załącznik nr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ablica, kre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bieg lek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Czynności porząd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obecnośc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Zapisanie tematu l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zynności organizacyjn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Określenie celów l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prawdzenie wiadomości uczniów z zakresu dodawania i odejmowania liczb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całkowitych - </w:t>
      </w:r>
      <w:r>
        <w:rPr>
          <w:sz w:val="24"/>
        </w:rPr>
        <w:t>kartkówka (15 mi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poznanie uczniów z nowymi treściami naucz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nożenie dwóch liczb całkowitych o takich samych znak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danie definicji dotyczącej mnożenia dwóch liczb całkowitych o takich samych znaka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ywanie zadań z zastosowaniem poznanej definicji; </w:t>
      </w:r>
      <w:r>
        <w:rPr>
          <w:i/>
          <w:sz w:val="24"/>
        </w:rPr>
        <w:t>Podręcznik, strona 39, zadanie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nożenie dwóch liczb całkowitych o różnych znak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odanie definicji dotyczącej mnożenia dwóch liczb całkowitych o różnych znaka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ywanie zadań z zastosowaniem poznanej definicji; </w:t>
      </w:r>
      <w:r>
        <w:rPr>
          <w:i/>
          <w:sz w:val="24"/>
        </w:rPr>
        <w:t>Podręcznik, strona 39, zadanie 4.</w:t>
      </w:r>
    </w:p>
    <w:p>
      <w:pPr>
        <w:pStyle w:val="Normal"/>
        <w:spacing w:lineRule="auto" w:line="36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wiązywanie zadań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ręcznik, strona 40, zadanie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a) 32 x (-48) =  -1536                      b) (-11) x (-12) =  132                   c) 34 x (-4) = -136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d) (-17) x (-37) =  629                     e) (-45) x (-45) =  2025                  f) (-45) x 0 = 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danie 6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8 x 40 = 320                                b) (-40) x (-8) = 320                        c) 8 x (-40) = -320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) 25 x (-3) = -75                            e) (-25) x  4 = -100                          f) (-10) x (-25) = 25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7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a) 64 x (-2) = - 128                         b) (-12) x (-6) = 72                          c) 18 x (-5) = -90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d) (-5) x 20 = -100                          e) (-21) x 8 = - 168                          f)  (-18) x (-200) = 3600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szyt ćwiczeń: strona 24, zadanie A1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4"/>
        </w:rPr>
        <w:t xml:space="preserve">(-2) x (-18)                </w:t>
      </w:r>
      <w:r>
        <w:rPr>
          <w:sz w:val="24"/>
          <w:highlight w:val="red"/>
        </w:rPr>
        <w:t>12 x (-18)</w:t>
      </w:r>
      <w:r>
        <w:rPr>
          <w:sz w:val="24"/>
        </w:rPr>
        <w:t xml:space="preserve">               0 x (-5)               (-12) x (-18)                  7 x 8      </w:t>
      </w:r>
    </w:p>
    <w:p>
      <w:pPr>
        <w:pStyle w:val="Normal"/>
        <w:spacing w:lineRule="auto" w:line="360"/>
        <w:rPr/>
      </w:pPr>
      <w:r>
        <w:rPr>
          <w:sz w:val="24"/>
          <w:highlight w:val="red"/>
        </w:rPr>
        <w:t>(-3) x 31</w:t>
      </w:r>
      <w:r>
        <w:rPr>
          <w:sz w:val="24"/>
        </w:rPr>
        <w:t xml:space="preserve">                     </w:t>
      </w:r>
      <w:r>
        <w:rPr>
          <w:sz w:val="24"/>
          <w:highlight w:val="red"/>
        </w:rPr>
        <w:t>(-15) x 5</w:t>
      </w:r>
      <w:r>
        <w:rPr>
          <w:sz w:val="24"/>
        </w:rPr>
        <w:t xml:space="preserve">                </w:t>
      </w:r>
      <w:r>
        <w:rPr>
          <w:sz w:val="24"/>
          <w:highlight w:val="red"/>
        </w:rPr>
        <w:t>(-12) x 18</w:t>
      </w:r>
      <w:r>
        <w:rPr>
          <w:sz w:val="24"/>
        </w:rPr>
        <w:t xml:space="preserve">             </w:t>
      </w:r>
      <w:r>
        <w:rPr>
          <w:sz w:val="24"/>
          <w:highlight w:val="red"/>
        </w:rPr>
        <w:t>(-7) x 21</w:t>
      </w:r>
      <w:r>
        <w:rPr>
          <w:sz w:val="24"/>
        </w:rPr>
        <w:t xml:space="preserve">                (-76) x (-3)</w:t>
      </w:r>
    </w:p>
    <w:p>
      <w:pPr>
        <w:pStyle w:val="Normal"/>
        <w:spacing w:lineRule="auto" w:line="360"/>
        <w:rPr/>
      </w:pPr>
      <w:r>
        <w:rPr>
          <w:sz w:val="24"/>
          <w:highlight w:val="red"/>
        </w:rPr>
        <w:t>19 x (-10)</w:t>
      </w:r>
      <w:r>
        <w:rPr>
          <w:sz w:val="24"/>
        </w:rPr>
        <w:t xml:space="preserve">                     </w:t>
      </w:r>
      <w:r>
        <w:rPr>
          <w:sz w:val="24"/>
          <w:highlight w:val="red"/>
        </w:rPr>
        <w:t>15 x (-5)</w:t>
      </w: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trwalenie nowych treści nauczani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pomnienie najistotniejszych treści lekcj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e pracy domowej {Zeszyt ćwiczeń, strona 24, zadanie A2, A3, B1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adanie rozwiązywane dodatkowo, w sytuacji gdy uczniowie poradzili sobie sprawnie z rozwiązywaniem powyższych zad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02:00Z</dcterms:created>
  <dc:creator>Monika</dc:creator>
  <dc:description/>
  <cp:keywords/>
  <dc:language>en-US</dc:language>
  <cp:lastModifiedBy>Romek</cp:lastModifiedBy>
  <cp:lastPrinted>2008-08-11T03:05:00Z</cp:lastPrinted>
  <dcterms:modified xsi:type="dcterms:W3CDTF">2013-05-12T09:58:00Z</dcterms:modified>
  <cp:revision>47</cp:revision>
  <dc:subject/>
  <dc:title/>
</cp:coreProperties>
</file>