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nika Jurczak - Ślaga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SPEKT LEKCJI Z MATEMATY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zkoła:</w:t>
      </w:r>
      <w:r>
        <w:rPr>
          <w:sz w:val="24"/>
        </w:rPr>
        <w:t xml:space="preserve"> Zespół Szkół miejskich nr 1 w Mszanie Dolnej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lasa: </w:t>
      </w:r>
      <w:r>
        <w:rPr>
          <w:sz w:val="24"/>
        </w:rPr>
        <w:t>V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ednostka metodyczna: </w:t>
      </w:r>
      <w:r>
        <w:rPr>
          <w:sz w:val="24"/>
        </w:rPr>
        <w:t>1*45 min;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mat lekcji:</w:t>
      </w:r>
      <w:r>
        <w:rPr>
          <w:sz w:val="24"/>
        </w:rPr>
        <w:t xml:space="preserve"> Pole prostokąta i kwadratu. Druga potęga lic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e lekcj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Cele ogólne: </w:t>
      </w:r>
      <w:r>
        <w:rPr>
          <w:sz w:val="24"/>
        </w:rPr>
        <w:t>Obliczanie pola powierzchni figur; kwadratu i prostokąt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ele operacyjne (szczegóło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eń potrafi obliczać pole powierzchni prostokąt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etodą szacowania ilości kwadratów jednost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orzystając ze wzoru na pole powierzchni prostoką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zeń potrafi obliczać pole powierzchni kwadrat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orzystając ze wzoru na pole powierzchni kwadrat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Uczeń potrafi przedstawić iloczyn dwóch jednakowych liczb w postaci kwadratu liczb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Metody prowadzenia lekcji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Wykład, ćwiczeni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Środki dydaktyczne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odręcznik : A. Bazyluk, J. Chodnicki, K. Dałek..., "Matematyka 2001", </w:t>
      </w:r>
      <w:r>
        <w:rPr>
          <w:i/>
          <w:sz w:val="24"/>
        </w:rPr>
        <w:t>Podręcznik dla klasy V,</w:t>
      </w:r>
      <w:r>
        <w:rPr>
          <w:sz w:val="24"/>
        </w:rPr>
        <w:t xml:space="preserve"> Warszawa 2006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Zeszyt ćwiczeń: A. Bazyluk, J. Chodnicki, K. Dałek..., "Matematyka 2001", </w:t>
      </w:r>
      <w:r>
        <w:rPr>
          <w:i/>
          <w:sz w:val="24"/>
        </w:rPr>
        <w:t xml:space="preserve">Zeszyt ćwiczeń dla klasy V szkoły podstawowej, </w:t>
      </w:r>
      <w:r>
        <w:rPr>
          <w:sz w:val="24"/>
        </w:rPr>
        <w:t>Warszawa 2006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Tablica, kreda, linijka, ekier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bieg lek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Czynności porząd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obecnośc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Zapisanie tematu l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zynności organizacyjn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Określenie celów lek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Zapoznanie uczniów z nowymi treściami naucz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liczanie pola powierzchni prostokąt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oda szacowania ilości kwadratów jednostkow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dręcznik, strona 207, zadanie 1,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zór na pole powierzchni prostokąt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2475" w:type="dxa"/>
        <w:jc w:val="left"/>
        <w:tblInd w:w="4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</w:tblGrid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 = a x b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wiązywanie zadań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6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P =  8 x 4 = 32 cm²                b) P = 21 x 4 = 84 cm²                        c) P =  5,6 x 9 = 50,4 cm²  d) P = 10 x 7,5   = 75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7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85pt" to="2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85pt" to="51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85pt" to="6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.85pt" to="87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5pt" to="310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5pt" to="325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0.85pt" to="361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5pt" to="339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P = AB   x  BC   = 7 x 5  = 35 cm²                                  b) P = BC x  CD = 15 x 9   =  135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P = 4 x 7 = 28 cm²                       b) P = 20 x 12 = 240 cm²                 c) P = 35 x 43 = 1505 cm²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      D                                          C             a = 11cm, b = 11cm - 2cm = 9cm</w:t>
      </w:r>
    </w:p>
    <w:tbl>
      <w:tblPr>
        <w:tblW w:w="2655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</w:tblGrid>
      <w:tr>
        <w:trPr>
          <w:trHeight w:val="14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              11                      B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 = 11 x 9 = 99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powiedź: Pole prostokąta wynosi 99 cm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                                          C              a = 11cm, b = 11 x 2 =22cm</w:t>
      </w:r>
    </w:p>
    <w:tbl>
      <w:tblPr>
        <w:tblW w:w="2655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</w:tblGrid>
      <w:tr>
        <w:trPr>
          <w:trHeight w:val="14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              22                      B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 = 11 x 22 = 242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powiedź: Pole prostokąta wynosi 242 cm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Dane:                               Szuka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= 13cm                            b =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 =117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= a x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17 = 13 x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3 x b = 117/:1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>b = 9 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powiedź: Bok prostokąta wynosi 9c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Dane:                     Szuka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 = 225 cm²            a =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=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= a x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25 = a x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= 15 cm</w:t>
      </w:r>
    </w:p>
    <w:p>
      <w:pPr>
        <w:pStyle w:val="Normal"/>
        <w:spacing w:lineRule="auto" w:line="360"/>
        <w:rPr/>
      </w:pPr>
      <w:r>
        <w:rPr>
          <w:sz w:val="24"/>
        </w:rPr>
        <w:t>Odpowiedź: Bok prostokąta wynosi 15c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bliczanie pola powierzchni kwadratu: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zór na pole powierzchni kwadratu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2475" w:type="dxa"/>
        <w:jc w:val="left"/>
        <w:tblInd w:w="4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</w:tblGrid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 = a x a = a²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P = 11 x 11 = 121 cm²                  b) P = 15 x 15 = 225 cm²             c) P = 20 x 20 = 400 cm²   d) P = 27 x 27 = 729 cm²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rzedstawienie iloczynu dwóch jednakowych liczb w postaci kwadratu liczb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30" w:type="dxa"/>
        <w:jc w:val="left"/>
        <w:tblInd w:w="3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 x a = a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7²        b)  19²      c) 33²    d) a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10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8² = 8 x 8 = 64     b) 21² = 21 x 21 = 441    c) 50² = 50 x 50 = 2500   d) 101² =101x101 = 1020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danie 11*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P = 32 x 32 = 1024 cm²               b) P = 10 x 10 = 100 cm²              c) P = 57 x 57 = 3249 c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12*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a = 9 cm                b) a = 13 cm                     c) a = 17 cm               d) a = 100 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trwalenie nowych treści nauczani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pomnienie najistotniejszych treści lekcj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danie pracy domowej {Podręcznik: strona 212, zadanie 3; zeszyt ćwiczeń, strona 62, zadanie A2, A3,A4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zadania rozwiązywane dodatkowo, w sytuacji gdy uczniowie poradzili sobie sprawnie z rozwiązywaniem powyższych zad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5:00Z</dcterms:created>
  <dc:creator>Monika</dc:creator>
  <dc:description/>
  <dc:language>en-US</dc:language>
  <cp:lastModifiedBy>Monika</cp:lastModifiedBy>
  <dcterms:modified xsi:type="dcterms:W3CDTF">2008-08-21T03:07:00Z</dcterms:modified>
  <cp:revision>18</cp:revision>
  <dc:subject/>
  <dc:title>Monika Jurczak - Ślaga                                                                          Mszana Dolna, dn</dc:title>
</cp:coreProperties>
</file>