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oceniania wypowiedzi artysty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ZAJĘCIA ARTYSTYCZNE KL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6058535" cy="608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817"/>
                              <w:gridCol w:w="1808"/>
                              <w:gridCol w:w="1910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Oc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Kryte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Bardzo dobry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Dopuszczaj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ompozycj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achowana logika, twórcze wykonani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achowana logika, typowe rozwiązanie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achwiana logika kompozycji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rak logiki, nieprawidłowy dobór kompozy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obór środków wyrazu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yczerpujący i twórczy dobór środków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-3 usterki lub braki w zakresie wykorzystania środków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% środków wyrazu wykorzystanych prawidłow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jedyncze środki wyrazu zastosowane prawid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ziałalnoś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ryginalne pomysły, własna interpretacja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prawny przekaz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ierny sposób odtwarzani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zekaz nieuporządkowany chaotyczna wypowie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reatywnoś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wórczy sposób przedstawienia tematu, zastosowanie wiedzy w sytuacjach problemowych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ypowiedź typowa, inwencja własna ograniczon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ypowiedź odtwórcza, minimalny stopień kreatywności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rak kreatywności własnej, brak pomysłu i własnych rozwiąza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478.9pt;mso-wrap-distance-left:7.05pt;mso-wrap-distance-right:7.05pt;mso-wrap-distance-top:0pt;mso-wrap-distance-bottom:0pt;margin-top:141.8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817"/>
                        <w:gridCol w:w="1808"/>
                        <w:gridCol w:w="1910"/>
                        <w:gridCol w:w="2218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Oc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Kryteri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Bardzo dobry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obry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opuszczaj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ompozycj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chowana logika, twórcze wykonani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chowana logika, typowe rozwiązanie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chwiana logika kompozycji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ak logiki, nieprawidłowy dobór kompozy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bór środków wyrazu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czerpujący i twórczy dobór środków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-3 usterki lub braki w zakresie wykorzystania środków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% środków wyrazu wykorzystanych prawidłow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jedyncze środki wyrazu zastosowane prawid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ziałalnoś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yginalne pomysły, własna interpretacja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prawny przekaz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erny sposób odtwarzani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zekaz nieuporządkowany chaotyczna wypowie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reatywnoś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wórczy sposób przedstawienia tematu, zastosowanie wiedzy w sytuacjach problemowych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powiedź typowa, inwencja własna ograniczon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powiedź odtwórcza, minimalny stopień kreatywności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ak kreatywności własnej, brak pomysłu i własnych rozwiąza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Kryteria pracy w grupie</w:t>
      </w:r>
    </w:p>
    <w:tbl>
      <w:tblPr>
        <w:tblW w:w="93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4"/>
        <w:gridCol w:w="1923"/>
        <w:gridCol w:w="1752"/>
        <w:gridCol w:w="216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4"/>
              </w:rPr>
              <w:t>Oce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Kryteri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Bardzo dob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Dob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Dostateczn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Dopuszczając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ra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ściwy plan i wykon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owe wzorce w nowym układzie, według typowych rozwiąza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ług typowych wzor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pełne wykonanie zada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ział zadań, podział  ró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órcze wypełnianie swojej rol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a zgodna z przydział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a  z instruktorem i pomoc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enianie funkcji, brak odpowiedzialnośc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unikac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ywne słuch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nne uczestnicz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umienie tego, co się słysz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uchani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za i umiejętnośc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órcze wykorzystanie wiedzy i umiejętnoś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Poprawne przekazywanie typowej wiedzy i praktyczne zastosowanie w sytuacjach typowy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za bez umiejętności, umiejętności bez wiedz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za wyrywkowa, proste umiejętności praktyczn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entac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iejętności przekazu swoich racji i oryginalnych pomysł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owe wzorce w nowym układzie (najbardziej dostępn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ług typowych wzor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pełne wykonanie zadania</w:t>
            </w:r>
          </w:p>
        </w:tc>
      </w:tr>
    </w:tbl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cenę celującą</w:t>
      </w:r>
      <w:r>
        <w:rPr>
          <w:rFonts w:cs="Arial" w:ascii="Arial" w:hAnsi="Arial"/>
          <w:sz w:val="18"/>
        </w:rPr>
        <w:t xml:space="preserve"> otrzymuje uczeń za szczególnie oryginalne i twórcze osiągnięcia, opierające się na gruntownej wiedzy wykraczającej poza wymagania programowe oraz umiejętność zastosowania tych osiągnięć w praktyce. Często reprezentuje szkołę w konkursach plastycznych, wykonuje prace w dom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cenę niedostateczną</w:t>
      </w:r>
      <w:r>
        <w:rPr>
          <w:rFonts w:cs="Arial" w:ascii="Arial" w:hAnsi="Arial"/>
          <w:sz w:val="18"/>
        </w:rPr>
        <w:t xml:space="preserve"> otrzymuje uczeń, którego wypowiedź nie spełnia wymogów oceny pozytywnej, nie uczestniczy w zajęciach artystycznych.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</w:rPr>
        <w:t>Ewaluacją programu</w:t>
      </w:r>
      <w:r>
        <w:rPr>
          <w:rFonts w:cs="Arial" w:ascii="Arial" w:hAnsi="Arial"/>
          <w:sz w:val="18"/>
        </w:rPr>
        <w:t xml:space="preserve"> mogą być: wystawy na szkolnych korytarzach, zorganizowanie szkolnego kiermaszu świątecznego, udział w konkursach plastycznych, ankieta ewaluacyjna.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wagę i znaczenie poszczególnych czynników w ocenie ustala nauczyciel biorąc pod uwagę specyfikę grupy i podjętych prac.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14:00Z</dcterms:created>
  <dc:creator>Dom</dc:creator>
  <dc:description/>
  <dc:language>en-US</dc:language>
  <cp:lastModifiedBy>wancz_000</cp:lastModifiedBy>
  <cp:lastPrinted>2014-10-18T20:13:00Z</cp:lastPrinted>
  <dcterms:modified xsi:type="dcterms:W3CDTF">2014-10-18T18:14:00Z</dcterms:modified>
  <cp:revision>2</cp:revision>
  <dc:subject/>
  <dc:title/>
</cp:coreProperties>
</file>