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HOWANIE PLASTYCZNE KL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OWY SYSTEM OCENIANIA Z WYCHOWANIA PLASTYCZNEGO SPORZĄDZONY W OPARCIU 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WĘ PROGRAMOWĄ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NAUCZAN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KOLNY PROGRAM OCENIA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IECZNE </w:t>
        <w:tab/>
        <w:t>K</w:t>
        <w:tab/>
        <w:tab/>
      </w:r>
      <w:r>
        <w:rPr>
          <w:rFonts w:cs="Tahoma" w:ascii="Tahoma" w:hAnsi="Tahoma"/>
          <w:b/>
          <w:bCs/>
          <w:sz w:val="20"/>
          <w:szCs w:val="20"/>
        </w:rPr>
        <w:t>OCENA DOPUSZCZAJĄ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ma spore luki w wiadomościach objętych programem klasy I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rzy dużej pomocy ze strony nauczyciela omawia niektóre zagadnienia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azuje bierność w dyskusjach pomimo zachęty ze strony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Niestarannie i niesystematycznie wykonuje zadania plastyczn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Ma braki w prowadzeniu zeszytu, w oddawaniu prac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Bardzo rzadko przynosi na lekcję potrzebne materiały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azuje bardzo małą aktywność przy współpracy w grupi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DSTAWOWE </w:t>
        <w:tab/>
        <w:t>K+P</w:t>
        <w:tab/>
        <w:tab/>
        <w:t>OCENA DOSTATECZN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średnio opanował materiał objęty programem klasy IV, Posiada luki w wiadomościach charakterze szczegółowy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st gotowy do zabierania głosu w dyskusjach po zachęceniu przez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prawnie wykonuje ćwiczenia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Częściowo angażuje się w twórczość swobodn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Współpraca w grupie nie zawsze kończy się wykonaniem przez niego zada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Ma braki w oddawaniu prac plastycznych i zadań domow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Na lekcję nie zawsze ma potrzebne materiał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OZSZERZAJĄCE </w:t>
        <w:tab/>
        <w:t>(K+P) +R</w:t>
        <w:tab/>
        <w:tab/>
        <w:t>OCENA DOBRA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w pełni przyswoił sobie wiadomości objęte programem klasy IV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Bierze udział w lekcjach zabierając głos w dyskusjach na temat zagadnień związanych z zadanym przez nauczyciela tematem (czasami zachęcany przez nauczyciel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Starannie i systematycznie wykonuje prace zadane przez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współpracować w grupie i wspólnie wykonywać zad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Uczestniczy w zajęciach pozalekcyj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Na lekcję stara się mieć zawsze potrzebne materiały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PEŁNIAJĄCE </w:t>
        <w:tab/>
        <w:t>(K+P+R)+D</w:t>
        <w:tab/>
        <w:tab/>
        <w:t>OCENA BARDZO DOBR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w pełni przyswoił wiadomości objęte programem klasy IV: barwy podstawowe i pochodne, szeroka i wąska gama barw, ciepłe i chłodne kolory, ekspresja w kolorze i dźwięku, akcent kolorystyczny oraz muzyczny, faktura w obrazie, kreska i jej rodzaje oraz narzędzia jakimi się ją wykonuje, przestrzeń w obrazie, grafika i jej rodzaje, rzeźba i płaskorzeźba, style architektoniczne, rzemiosło artystyczne i wzornictwo. Sztuka przedhistoryczna, i starożytna (Mezopotamia, Egipt, Grecja, Rzym), sztuka wczesnochrześcijańska i bizantyjsk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Zna pojęcia: kolor, linia, plama, bryła oraz podstawowe zasady kompozycji: równowaga, symetria, rytm, umie wytłumaczyć znaczenia znaku plastycznego w różnych dziedzinach życ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Samodzielnie wykonuje prace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Aktywnie uczestniczy w lekcjach biorąc udział w dyskus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race wykonuje dokładnie i estetycz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st systematyczny i zawsze przygotowany na lekcję, (posiada podręcznik, zeszyt, blok, farby i inne rzeczy potrzebne do wykonania zadań plastycznych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nawiązać do zagadnień muzyczno plastycznych związanych z barwą, kompozycją, ekspresją i akcent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współpracować w grupie i wspólnie wykonywać zadania proponując różne sposoby wykonania zadanego temat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Twórczo i z zaangażowaniem uczestniczy w zajęciach pozalekcyj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Poznaje i stosuje techniki plastyczne związane z tradycjami świąt i obrzędów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NADPROGRAMOWE </w:t>
        <w:tab/>
        <w:tab/>
        <w:t>(K+P+R+D)+PP</w:t>
        <w:tab/>
        <w:t>OCENA CELUJĄC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posiadł wszystkie wiadomości na ocenę bardzo dobr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posiada szczególne zainteresowania przedmiotem (np. kolekcjonuje książki o sztuce, reprodukcje, pocztówki, wykonuje albumy itp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 pełni przyswoił wiadomości objęte w programie, uzupełniając swa wiedzę informacjami różnych źródeł, (encyklopedie, audycje radiowe i telewizyjne, komputer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Uczestniczy w różnego rodzaju konkursach plastycznych organizowanych przez szkołę, lub inne instytucje pozaszkoln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go prace wystawiane są na gazetkach szkol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stniczy w wycieczkach i lekcjach muzeal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onuje dodatkowe prace plastyczne- prowadzi szkicownik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Zna swój region i jego tradycj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. OCENĘ NIEDOSTATECZNĄ – </w:t>
      </w:r>
      <w:r>
        <w:rPr>
          <w:rFonts w:cs="Tahoma" w:ascii="Tahoma" w:hAnsi="Tahoma"/>
          <w:sz w:val="20"/>
          <w:szCs w:val="20"/>
        </w:rPr>
        <w:t>otrzymuje uczeń któr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podejmuje żadnych prób w opanowaniu jakichkolwiek wiadomości objętych programem kl IV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mimo zachęceń nauczyciela nie wykazuje żadnej aktywności w podejmowaniu zadań plastycznych indywidualnie i grupow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zęsto opuszcza lekcje (wagaruje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odrabia zadań domowych, (pisemnych i plastycznych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wym zachowaniem sprawia trudności w prowadzeniu lekcj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dba o kulturę słowa, estetykę, często jest upominan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</w:t>
      </w:r>
      <w:r>
        <w:rPr>
          <w:rFonts w:cs="Tahoma" w:ascii="Tahoma" w:hAnsi="Tahoma"/>
          <w:i/>
          <w:sz w:val="20"/>
          <w:szCs w:val="20"/>
        </w:rPr>
        <w:t>. W kryteriach zaproponowanych dla oceny dopuszczającej i niedostatecznej pominęłam element twórczości swobodnej. Niejednokrotnie predyspozycje ucznia, wyniki jego działalności twórczej i zainteresowanie tą działalnością mogą być niewspółmiernie wysokie w stosunku do przyswajania wiedzy. Należałoby wówczas rozważyć, czy oceniony stopień uzdolnień artystycznych nie kwalifikuje się do zaliczenia przedmiotu. Sytuacje takie jednak mogą występować sporadycz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WARUNKI PRACY I NAUK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estrzeganie terminów związanych z oddaniem prac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V. WARUNKI POPRAWY STOP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ace dodatkowe w formie albumów, prezentacji multimedialnych tematycznie związanych z zagadnieniami plastycznymi i z historii sztu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prawdzian wiadomości z teorii (wypowiedzi pisemne lub ustne) w zależności od predyspozycji ucz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 OCENIANI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wymagania edukacyjne w stosunku do uczniów są realizacją podstaw programowych poprzez wybrany program oraz określony kryteriami ocen sposób realizacj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posoby sprawdzania osiągnięć uczniów zawiera przedmiotowy system oceniania z plastyk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 lekcjach plastyki stosuję kryteria ocen: pracy w grupie, wypowiedzi ustnej i pisemnej. Zgodnie ze specyfiką zajęć edukacyjnych stosuję odpowiednie kryteria, wybierając z wszystkich możliwych oceny ucznia te, które uznają za adekwatne do sytuacj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uczyciel ma prawo wyznaczenia dodatkowego kryterium dla określonej pracy szczegółowej, w tym wypadku powiadamia o tym uczniów, wyjaśniając skutecznie cel pracy. Jest to forma umowy ustnej klasy z nauczyciele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każdy uczeń ma prawo do poprawy oceny na zasadach uzgodnionych z nauczycielem. Poprawa oceny przez ucznia ma charakter dowolny i odbywa się na zajęciach edukacyjn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,,Plusy’’</w:t>
      </w:r>
      <w:r>
        <w:rPr>
          <w:rFonts w:cs="Tahoma" w:ascii="Tahoma" w:hAnsi="Tahoma"/>
          <w:sz w:val="20"/>
          <w:szCs w:val="20"/>
        </w:rPr>
        <w:t xml:space="preserve"> dla ocen cząstkowych stosuje się w wypadku przekroczenia przez ucznia wyznaczonych dla danej ocen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Minusy’’</w:t>
      </w:r>
      <w:r>
        <w:rPr>
          <w:rFonts w:cs="Tahoma" w:ascii="Tahoma" w:hAnsi="Tahoma"/>
          <w:sz w:val="20"/>
          <w:szCs w:val="20"/>
        </w:rPr>
        <w:t xml:space="preserve"> dla ocen cząstkowych stosuje się w wypadku drobnych, nie mających merytorycznego znaczenia uchybień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,,N’’</w:t>
      </w:r>
      <w:r>
        <w:rPr>
          <w:rFonts w:cs="Tahoma" w:ascii="Tahoma" w:hAnsi="Tahoma"/>
          <w:sz w:val="20"/>
          <w:szCs w:val="20"/>
        </w:rPr>
        <w:t xml:space="preserve"> wpisuje się do dziennika wtedy kiedy uczeń jest nieobecny na lekcji. Uczeń nie ma obowiązku oddać pracy plastycznej wykonywanej na tej lekcj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,,Np’’</w:t>
      </w:r>
      <w:r>
        <w:rPr>
          <w:rFonts w:cs="Tahoma" w:ascii="Tahoma" w:hAnsi="Tahoma"/>
          <w:sz w:val="20"/>
          <w:szCs w:val="20"/>
        </w:rPr>
        <w:t xml:space="preserve"> wpisuje się do dziennika tylko wtedy kiedy uczeń nie jest przygotowany do zajęć ( brak zadania plastycznego lub pisemnego) każde nieprzygotowanie do zajęć brane jest pod uwagę w ocenianiu na półrocze i na koniec roku. Jeśli uczeń chce mieć ocenę bardzo dobrą to musi wykonać dodatkowe zadania plastyczne o dowolnej tematyce i dowolną techniką. Prace powinny spełniać kryteria na ocenę b. dobr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HOWANIE PLASTYCZNE KL 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OWY SYSTEM OCENIANIA Z WYCHOWANIA PLASTYCZNEGO SPORZĄDZONY W OPARCIU 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WĘ PROGRAMOWĄ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NAUCZAN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KOLNY PROGRAM OCENIA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KONIECZNE </w:t>
        <w:tab/>
        <w:t>K</w:t>
        <w:tab/>
        <w:tab/>
      </w:r>
      <w:r>
        <w:rPr>
          <w:rFonts w:cs="Tahoma" w:ascii="Tahoma" w:hAnsi="Tahoma"/>
          <w:b/>
          <w:bCs/>
          <w:sz w:val="20"/>
          <w:szCs w:val="20"/>
        </w:rPr>
        <w:t>OCENA DOPUSZCZAJĄC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ma spore luki w wiadomościach objętych programem klasy 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rzy dużej pomocy ze strony nauczyciela omawia niektóre zagadnienia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azuje bierność w dyskusjach pomimo zachęty ze strony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Niestarannie i niesystematycznie wykonuje zadania plastyczn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Ma braki w prowadzeniu zeszytu, w oddawaniu prac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Bardzo rzadko przynosi na lekcję potrzebne materiały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azuje bardzo małą aktywność przy współpracy w grupi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awie wcale nie angażuje się w twórczość swobod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DSTAWOWE </w:t>
        <w:tab/>
        <w:t>K+P</w:t>
        <w:tab/>
        <w:tab/>
        <w:t>OCENA DOSTATECZN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średnio opanował materiał objęty programem klasy V, Posiada luki w wiadomościach charakterze szczegółowy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st gotowy do zabierania głosu w dyskusjach po zachęceniu przez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prawnie wykonuje ćwiczenia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Częściowo angażuje się w twórczość swobodn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Współpraca w grupie nie zawsze kończy się wykonaniem przez niego zada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Ma braki w oddawaniu prac plastycznych i zadań domow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Na lekcję nie zawsze ma potrzebne materiał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OZSZERZAJĄCE </w:t>
        <w:tab/>
        <w:t>(K+P) +R</w:t>
        <w:tab/>
        <w:tab/>
        <w:t>OCENA DOB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w pełni przyswoił sobie wiadomości objęte programem klasy V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Bierze udział w lekcjach zabierając głos w dyskusjach na temat zagadnień związanych z zadanym przez nauczyciela tematem (czasami zachęcany przez nauczyciel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Starannie i systematycznie wykonuje prace zadane przez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współpracować w grupie i wspólnie wykonywać zad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Uczestniczy w zajęciach pozalekcyj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Na lekcję stara się mieć zawsze potrzebne materiał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PEŁNIAJĄCE </w:t>
        <w:tab/>
        <w:t>(K+P+R)+D</w:t>
        <w:tab/>
        <w:tab/>
        <w:t>OCENA BARDZO DOBR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w pełni przyswoił wiadomości objęte programem klasy V: wiadomości</w:t>
      </w:r>
      <w:r>
        <w:rPr/>
        <w:t xml:space="preserve"> kolażu, fakturze i kształcie</w:t>
      </w:r>
      <w:r>
        <w:rPr>
          <w:rFonts w:cs="Tahoma" w:ascii="Tahoma" w:hAnsi="Tahoma"/>
          <w:sz w:val="20"/>
          <w:szCs w:val="20"/>
        </w:rPr>
        <w:t xml:space="preserve">. Kompozycja statyczna, dynamiczna, otwarta i zamknięta. perspektywa rzędowa, kulisowa, zbieżna, malarska i powietrzna. </w:t>
      </w:r>
      <w:r>
        <w:rPr/>
        <w:t>Sztuka wczesnochrześcijańska, bizantyjska,</w:t>
      </w:r>
      <w:r>
        <w:rPr>
          <w:rFonts w:cs="Tahoma" w:ascii="Tahoma" w:hAnsi="Tahoma"/>
          <w:sz w:val="20"/>
          <w:szCs w:val="20"/>
        </w:rPr>
        <w:t xml:space="preserve"> sztuka średniowiecza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Romańska, Gotycka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Samodzielnie wykonuje prace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Aktywnie uczestniczy w lekcjach biorąc udział w dyskus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race wykonuje dokładnie i estetycz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st systematyczny i zawsze przygotowany na lekcję, (posiada podręcznik, zeszyt, blok, farby i inne rzeczy potrzebne do wykonania zadań plastycznych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Potrafi nawiązać do zagadnień muzyczno plastycznych związanych z tonacją durową i molową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współpracować w grupie i wspólnie wykonywać zadania proponując różne sposoby wykonania zadanego temat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Twórczo i z zaangażowaniem uczestniczy w zajęciach pozalekcyj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Poznaje i stosuje techniki plastyczne związane z tradycjami świąt i obrzęd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NADPROGRAMOWE </w:t>
        <w:tab/>
        <w:tab/>
        <w:t>(K+P+R+D)+PP</w:t>
        <w:tab/>
        <w:t>OCENA CELUJĄ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posiadł wszystkie wiadomości na ocenę bardzo dobr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posiada szczególne zainteresowania przedmiotem (np. kolekcjonuje książki o sztuce, reprodukcje, pocztówki, wykonuje albumy itp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 pełni przyswoił wiadomości objęte w programie, uzupełniając swa wiedzę informacjami różnych źródeł, (encyklopedie, audycje radiowe i telewizyjne, komputer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Uczestniczy w różnego rodzaju konkursach plastycznych organizowanych przez szkołę, lub inne instytucje pozaszkoln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go prace wystawiane są na gazetkach szkol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stniczy w wycieczkach i lekcjach muzeal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onuje dodatkowe prace plastyczne- prowadzi szkicownik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Zna swój region i jego tradycj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. OCENĘ NIEDOSTATECZNĄ – </w:t>
      </w:r>
      <w:r>
        <w:rPr>
          <w:rFonts w:cs="Tahoma" w:ascii="Tahoma" w:hAnsi="Tahoma"/>
          <w:sz w:val="20"/>
          <w:szCs w:val="20"/>
        </w:rPr>
        <w:t>otrzymuje uczeń któr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podejmuje żadnych prób w opanowaniu jakichkolwiek wiadomości objętych programem kl V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mimo zachęceń nauczyciela nie wykazuje żadnej aktywności w podejmowaniu zadań plastycznych indywidualnie i grupow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zęsto opuszcza lekcje (wagaruje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odrabia zadań domowych, (pisemnych i plastycznych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wym zachowaniem sprawia trudności w prowadzeniu lekcj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dba o kulturę słowa, estetykę, często jest upominan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I</w:t>
      </w:r>
      <w:r>
        <w:rPr>
          <w:rFonts w:cs="Tahoma" w:ascii="Tahoma" w:hAnsi="Tahoma"/>
          <w:i/>
          <w:sz w:val="20"/>
          <w:szCs w:val="20"/>
        </w:rPr>
        <w:t>. W kryteriach zaproponowanych dla oceny dopuszczającej i niedostatecznej pominęłam element twórczości swobodnej. Niejednokrotnie predyspozycje ucznia, wyniki jego działalności twórczej i zainteresowanie tą działalnością mogą być niewspółmiernie wysokie w stosunku do przyswajania wiedzy. Należałoby wówczas rozważyć, czy oceniony stopień uzdolnień artystycznych nie kwalifikuje się do zaliczenia przedmiotu. Sytuacje takie jednak mogą występować sporadycz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WARUNKI PRACY I NAUK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estrzeganie terminów związanych z oddaniem prac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V. WARUNKI POPRAWY STOP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ace dodatkowe w formie albumów, prezentacji multimedialnych tematycznie związanych z zagadnieniami plastycznymi i z historii sztu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prawdzian wiadomości z teorii (wypowiedzi pisemne lub ustne) w zależności od predyspozycji ucz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 OCENIANI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wymagania edukacyjne w stosunku do uczniów są realizacją podstaw programowych poprzez wybrany program oraz określony kryteriami ocen sposób realizacj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posoby sprawdzania osiągnięć uczniów zawiera przedmiotowy system oceniania z plastyk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 lekcjach plastyki stosuję kryteria ocen: pracy w grupie, wypowiedzi ustnej i pisemnej. Zgodnie ze specyfiką zajęć edukacyjnych stosuję odpowiednie kryteria, wybierając z wszystkich możliwych oceny ucznia te, które uznają za adekwatne do sytuacj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uczyciel ma prawo wyznaczenia dodatkowego kryterium dla określonej pracy szczegółowej, w tym wypadku powiadamia o tym uczniów, wyjaśniając skutecznie cel pracy. Jest to forma umowy ustnej klasy z nauczyciele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każdy uczeń ma prawo do poprawy oceny na zasadach uzgodnionych z nauczycielem. Poprawa oceny przez ucznia ma charakter dowolny i odbywa się na zajęciach edukacyjnych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Plusy’’</w:t>
      </w:r>
      <w:r>
        <w:rPr>
          <w:rFonts w:cs="Tahoma" w:ascii="Tahoma" w:hAnsi="Tahoma"/>
          <w:sz w:val="20"/>
          <w:szCs w:val="20"/>
        </w:rPr>
        <w:t xml:space="preserve"> dla ocen cząstkowych stosuje się w wypadku przekroczenia przez ucznia wyznaczonych dla danej ocen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Minusy’’</w:t>
      </w:r>
      <w:r>
        <w:rPr>
          <w:rFonts w:cs="Tahoma" w:ascii="Tahoma" w:hAnsi="Tahoma"/>
          <w:sz w:val="20"/>
          <w:szCs w:val="20"/>
        </w:rPr>
        <w:t xml:space="preserve"> dla ocen cząstkowych stosuje się w wypadku drobnych, nie mających merytorycznego znaczenia uchybień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N’’</w:t>
      </w:r>
      <w:r>
        <w:rPr>
          <w:rFonts w:cs="Tahoma" w:ascii="Tahoma" w:hAnsi="Tahoma"/>
          <w:sz w:val="20"/>
          <w:szCs w:val="20"/>
        </w:rPr>
        <w:t xml:space="preserve"> wpisuje się do dziennika wtedy kiedy uczeń jest nieobecny na lekcji. Uczeń nie ma obowiązku oddać pracy plastycznej wykonywanej na tej lekcji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Np’’</w:t>
      </w:r>
      <w:r>
        <w:rPr>
          <w:rFonts w:cs="Tahoma" w:ascii="Tahoma" w:hAnsi="Tahoma"/>
          <w:sz w:val="20"/>
          <w:szCs w:val="20"/>
        </w:rPr>
        <w:t xml:space="preserve"> wpisuje się do dziennika tylko wtedy kiedy uczeń nie jest przygotowany do zajęć ( brak zadania plastycznego lub pisemnego) każde nieprzygotowanie do zajęć brane jest pod uwagę w ocenianiu na półrocze i na koniec roku. Jeśli uczeń chce mieć ocenę bardzo dobrą to musi wykonać dodatkowe zadania plastyczne o dowolnej tematyce i dowolną techniką. Prace powinny spełniać kryteria na ocenę b. dobr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HOWANIE PLASTYCZNE KL V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OWY SYSTEM OCENIANIA Z WYCHOWANIA PLASTYCZNEGO SPORZĄDZONY W OPARCIU 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WĘ PROGRAMOWĄ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NAUCZAN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KOLNY PROGRAM OCENIA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KONIECZNE </w:t>
        <w:tab/>
        <w:t>K</w:t>
        <w:tab/>
        <w:tab/>
      </w:r>
      <w:r>
        <w:rPr>
          <w:rFonts w:cs="Tahoma" w:ascii="Tahoma" w:hAnsi="Tahoma"/>
          <w:b/>
          <w:bCs/>
          <w:sz w:val="20"/>
          <w:szCs w:val="20"/>
        </w:rPr>
        <w:t>OCENA DOPUSZCZAJĄC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ma spore luki w wiadomościach objętych programem klasy V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rzy dużej pomocy ze strony nauczyciela omawia niektóre zagadnienia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azuje bierność w dyskusjach pomimo zachęty ze strony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Niestarannie i niesystematycznie wykonuje zadania plastyczn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Ma braki w prowadzeniu zeszytu, w oddawaniu prac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Bardzo rzadko przynosi na lekcję potrzebne materiały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azuje bardzo małą aktywność przy współpracy w grup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rawie wcale nie angażuje się w twórczość swobod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DSTAWOWE </w:t>
        <w:tab/>
        <w:t>K+P</w:t>
        <w:tab/>
        <w:tab/>
        <w:t>OCENA DOSTATECZN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średnio opanował materiał objęty programem klasy VI, Posiada luki w wiadomościach charakterze szczegółowy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st gotowy do zabierania głosu w dyskusjach po zachęceniu przez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prawnie wykonuje ćwiczenia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Częściowo angażuje się w twórczość swobodn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Współpraca w grupie nie zawsze kończy się wykonaniem przez niego zada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Ma braki w oddawaniu prac plastycznych i zadań domow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Na lekcję nie zawsze ma potrzebne materiały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OZSZERZAJĄCE </w:t>
        <w:tab/>
        <w:t>(K+P) +R</w:t>
        <w:tab/>
        <w:tab/>
        <w:t>OCENA DOBRA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w pełni przyswoił sobie wiadomości objęte programem klasy V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Bierze udział w lekcjach zabierając głos w dyskusjach na temat zagadnień związanych z zadanym przez nauczyciela tematem (czasami zachęcany przez nauczyciel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Starannie i systematycznie wykonuje prace zadane przez nauczycie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współpracować w grupie i wspólnie wykonywać zad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Uczestniczy w zajęciach pozalekcyjnych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lekcję stara się mieć zawsze potrzebne materiał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PEŁNIAJĄCE </w:t>
        <w:tab/>
        <w:t>(K+P+R)+D</w:t>
        <w:tab/>
        <w:tab/>
        <w:t>OCENA BARDZO DOB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Uczeń w pełni przyswoił wiadomości objęte programem klasy VI: Różne formy twórczości: rysunek, malarstwo, grafika, rzeźba, architektura, wzornictwo przemysłowe i rzemiosło artystyczne, sztuka ludowa, współczesne formy twórczości. Wiedzę z historii sztuki: Odrodzenie i Barok, Klasycyzm, sztuka tradycyjna i nowatorska, Secesja, oraz sztuka XX wieku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Samodzielnie wykonuje prace plastycz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zastosować w swoich pracach poznane zagadnienia z perspektyw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Aktywnie uczestniczy w lekcjach biorąc udział w dyskus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race wykonuje dokładnie i estetycz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st systematyczny i zawsze przygotowany na lekcję, (posiada podręcznik, zeszyt, blok, farby i inne rzeczy potrzebne do wykonania zadań plastycznych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nawiązać do zagadnień muzyczno plastycznych związanych z muzyką średniowiecz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Potrafi współpracować w grupie i wspólnie wykonywać zadania proponując różne sposoby wykonania zadanego temat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Twórczo i z zaangażowaniem uczestniczy w zajęciach pozalekcyj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Poznaje i stosuje techniki plastyczne związane z tradycjami świąt i obrzę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NADPROGRAMOWE </w:t>
        <w:tab/>
        <w:tab/>
        <w:t>(K+P+R+D)+PP</w:t>
        <w:tab/>
        <w:t>OCENA CELUJĄC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posiadł wszystkie wiadomości na ocenę bardzo dobr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ń posiada szczególne zainteresowania przedmiotem (np. kolekcjonuje książki o sztuce, reprodukcje, pocztówki, wykonuje albumy itp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 pełni przyswoił wiadomości objęte w programie, uzupełniając swa wiedzę informacjami różnych źródeł, (encyklopedie, audycje radiowe i telewizyjne, komputer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-Uczestniczy w różnego rodzaju konkursach plastycznych organizowanych przez szkołę, lub inne instytucje pozaszkoln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Jego prace wystawiane są na gazetkach szkol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Uczestniczy w wycieczkach i lekcjach muzeal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Wykonuje dodatkowe prace plastyczne- prowadzi szkicownik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>-Zna swój region i jego tradycj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. OCENĘ NIEDOSTATECZNĄ – </w:t>
      </w:r>
      <w:r>
        <w:rPr>
          <w:rFonts w:cs="Tahoma" w:ascii="Tahoma" w:hAnsi="Tahoma"/>
          <w:sz w:val="20"/>
          <w:szCs w:val="20"/>
        </w:rPr>
        <w:t>otrzymuje uczeń któr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podejmuje żadnych prób w opanowaniu jakichkolwiek wiadomości objętych programem kl V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mimo zachęceń nauczyciela nie wykazuje żadnej aktywności w podejmowaniu zadań plastycznych indywidualnie i grupow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zęsto opuszcza lekcje (wagaruje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odrabia zadań domowych, (pisemnych i plastycznych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wym zachowaniem sprawia trudności w prowadzeniu lekcj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ie dba o kulturę słowa, estetykę, często jest upominan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I</w:t>
      </w:r>
      <w:r>
        <w:rPr>
          <w:rFonts w:cs="Tahoma" w:ascii="Tahoma" w:hAnsi="Tahoma"/>
          <w:i/>
          <w:sz w:val="20"/>
          <w:szCs w:val="20"/>
        </w:rPr>
        <w:t>. W kryteriach zaproponowanych dla oceny dopuszczającej i niedostatecznej pominęłam element twórczości swobodnej. Niejednokrotnie predyspozycje ucznia, wyniki jego działalności twórczej i zainteresowanie tą działalnością mogą być niewspółmiernie wysokie w stosunku do przyswajania wiedzy. Należałoby wówczas rozważyć, czy oceniony stopień uzdolnień artystycznych nie kwalifikuje się do zaliczenia przedmiotu. Sytuacje takie jednak mogą występować sporadycz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WARUNKI PRACY I NAUK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estrzeganie terminów związanych z oddaniem prac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V. WARUNKI POPRAWY STOP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ace dodatkowe w formie albumów, prezentacji multimedialnych tematycznie związanych z zagadnieniami plastycznymi i z historii sztu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prawdzian wiadomości z teorii (wypowiedzi pisemne lub ustne) w zależności od predyspozycji ucz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 OCENIANI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wymagania edukacyjne w stosunku do uczniów są realizacją podstaw programowych poprzez wybrany program oraz określony kryteriami ocen sposób realizacj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posoby sprawdzania osiągnięć uczniów zawiera przedmiotowy system oceniania z plastyk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 lekcjach plastyki stosuję kryteria ocen: pracy w grupie, wypowiedzi ustnej i pisemnej. Zgodnie ze specyfiką zajęć edukacyjnych stosuję odpowiednie kryteria, wybierając z wszystkich możliwych oceny ucznia te, które uznają za adekwatne do sytuacj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uczyciel ma prawo wyznaczenia dodatkowego kryterium dla określonej pracy szczegółowej, w tym wypadku powiadamia o tym uczniów, wyjaśniając skutecznie cel pracy. Jest to forma umowy ustnej klasy z nauczyciele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każdy uczeń ma prawo do poprawy oceny na zasadach uzgodnionych z nauczycielem. Poprawa oceny przez ucznia ma charakter dowolny i odbywa się na zajęciach edukacyjnych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Plusy’’</w:t>
      </w:r>
      <w:r>
        <w:rPr>
          <w:rFonts w:cs="Tahoma" w:ascii="Tahoma" w:hAnsi="Tahoma"/>
          <w:sz w:val="20"/>
          <w:szCs w:val="20"/>
        </w:rPr>
        <w:t xml:space="preserve"> dla ocen cząstkowych stosuje się w wypadku przekroczenia przez ucznia wyznaczonych dla danej ocen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Minusy’’</w:t>
      </w:r>
      <w:r>
        <w:rPr>
          <w:rFonts w:cs="Tahoma" w:ascii="Tahoma" w:hAnsi="Tahoma"/>
          <w:sz w:val="20"/>
          <w:szCs w:val="20"/>
        </w:rPr>
        <w:t xml:space="preserve"> dla ocen cząstkowych stosuje się w wypadku drobnych, nie mających merytorycznego znaczenia uchybień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N’’</w:t>
      </w:r>
      <w:r>
        <w:rPr>
          <w:rFonts w:cs="Tahoma" w:ascii="Tahoma" w:hAnsi="Tahoma"/>
          <w:sz w:val="20"/>
          <w:szCs w:val="20"/>
        </w:rPr>
        <w:t xml:space="preserve"> wpisuje się do dziennika wtedy kiedy uczeń jest nieobecny na lekcji. Uczeń nie ma obowiązku oddać pracy plastycznej wykonywanej na tej lekcji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-,,Np’’</w:t>
      </w:r>
      <w:r>
        <w:rPr>
          <w:rFonts w:cs="Tahoma" w:ascii="Tahoma" w:hAnsi="Tahoma"/>
          <w:sz w:val="20"/>
          <w:szCs w:val="20"/>
        </w:rPr>
        <w:t xml:space="preserve"> wpisuje się do dziennika tylko wtedy kiedy uczeń nie jest przygotowany do zajęć ( brak zadania plastycznego lub pisemnego) każde nieprzygotowanie do zajęć brane jest pod uwagę w ocenianiu na półrocze i na koniec roku. Jeśli uczeń chce mieć ocenę bardzo dobrą to musi wykonać dodatkowe zadania plastyczne o dowolnej tematyce i dowolną techniką. Prace powinny spełniać kryteria na ocenę b. dobrą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48:00Z</dcterms:created>
  <dc:creator>test</dc:creator>
  <dc:description/>
  <dc:language>en-US</dc:language>
  <cp:lastModifiedBy>wancz_000</cp:lastModifiedBy>
  <cp:lastPrinted>2014-10-18T20:48:00Z</cp:lastPrinted>
  <dcterms:modified xsi:type="dcterms:W3CDTF">2014-10-18T18:48:00Z</dcterms:modified>
  <cp:revision>2</cp:revision>
  <dc:subject/>
  <dc:title>WYCHOWANIE PLASTYCZNE KL IV</dc:title>
</cp:coreProperties>
</file>