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 Z PRZEDMIOTU PLASTYKA DLA KLASY I GIMNAZJUM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gólne kryteria oceny :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1. Gotowość ucznia do indywidualnego rozwoju w zakresie twórczym , poznawczym,  komunikacyjnym i organizacyjnym.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2. Zaangażowanie w pracę twórczą – przygotowanie materiałów dydaktycznych,  plastycznych, aktywność  na zajęciach , koncentracja i staranne oraz estetyczne wykonywanie zadań.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3. Chęć i stopień przyswojenia wiedzy z zakresu dziejów sztuki i problematyki plastycznej.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4. Aktywność i samodzielność ucznia w rozwiązywaniu problemów i zadań plastycznych.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5. Poziom zainteresowania sztuką – aktywne uczestnictwo w lekcji, w dyskusjach, wyrażanie własnych poglądów i formułowanie wniosków.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6. Wykonywanie obligatoryjnych zadań, ćwiczeń i poleceń.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7. Organizacja własnego warsztatu pracy, porządkowanie wiedzy.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8.Dbałość o efekt końcowy wykonanej pracy oraz zgodność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z tematem i poleceniem nauczyciela.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9. Umiejętność korzystania z informacji i materiałów źródłowych oraz mediów.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10. Oryginalne rozwiązania problemów i zadań plastycznych oraz humanistycznych z zakresu percepcji sztuki.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11. Zainteresowanie i posiadanie wiedzy z zakresu innych dziedzin sztuki i nauki oraz umiejętność myślenia przyczynowo – skutkowego i kojarzenia faktów.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12. Umiejętność pracy w grupie oraz poczucie odpowiedzialności za własne i grupowe działanie.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13. Adekwatne wykorzystywanie zdobywanej wiedzy z zakresu dziejów sztuki i środków wyrazu artystycznego do ekspresji własnej.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14. Indywidualna dodatkowa twórczość plastyczna lub działalność kulturalna w środowisku szkolnym i pozaszkolnym.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 xml:space="preserve">PONADPROGRAMOWE </w:t>
        <w:tab/>
        <w:tab/>
        <w:t>(K+P+R+D)+PP</w:t>
        <w:tab/>
        <w:t>OCENA CELUJĄCA.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Uczeń: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wykazuje postawę twórczą i dużą chęć działania na lekcjach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jest zawsze przygotowany – posiada materiały edukacyjne i plastyczne wymagane, i nadprogramowe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swobodnie operuje pełną wiedzą programową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i ponadprogramową z zakresu dziejów sztuki i problemów plastycznych – zna kierunki w sztuce, chronologię, wielu przedstawicieli i ich dzieła oraz potrafi charakteryzować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style w sztuce na tle społeczno – historycznym, w kontekście innych dziedzin sztuki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dokonuje swobodnie syntezy i analizy problemów i zdarzeń, analizy dzieła sztuki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formułuje własne oryginalne poglądy i wnioski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czynnie bierze udział w dyskusji 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-jest zainteresowany sztuką w sposób szczególny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uczestniczy w wielu konkursach plastycznych oraz w życiu kulturalnym klasy, szkoły, miasta, zna placówki muzealne i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galerie w Polsce i w Europie 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-prace plastyczne i zadania lekcyjne wykonuje zgodnie z tematem, a ich rozwiązania są ciekawe i oryginalne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celowo stosuje wiedzę z zakresu dziejów sztuki i środków formalnych do własnej ekspresji plastycznej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potrafi wyszukiwać informacje we wszystkich nośnikach i mediach, posługuje się biegle techniką komputerową i cyfrową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zawsze odrabia prace domowe i podejmuje się dodatkowych zadań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zeszyt prowadzi starannie i interesująco </w:t>
      </w:r>
    </w:p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14"/>
          <w:szCs w:val="14"/>
        </w:rPr>
        <w:t xml:space="preserve">DOPEŁNIAJĄCE </w:t>
        <w:tab/>
        <w:t>(K+P+R)+D</w:t>
        <w:tab/>
        <w:tab/>
        <w:t>OCENA BARDZO DOBRA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Uczeń: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wykazuje postawę twórczą i dużą chęć do działania na lekcji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jest zawsze przygotowany – posiada wymagane, czasem nadprogramowe, materiały edukacyjne i plastyczne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posiada pełną wiedzę programową i dużą chęć do nauki i rozwoju osobistego; z zakresu dziejów sztuki i problematyki plastycznej swobodnie operuje nazwami epok i ich chronologią, potrafi wymienić wielu przedstawicieli kierunków w sztuce i ich dzieła, dokonuje analizy dzieła sztuki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celowo i prawidłowo używa terminologii plastycznej w wypowiedzi ustnej i pisemnej 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-posiada zdolność analizy i syntezy oraz bierze udział w dyskusjach wyrażając swoje poglądy i formułuje wnioski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starannie wykonuje ćwiczenia plastyczne i zadania lekcyjne , poszukując oryginalnych rozwiązań problemów plastycznych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efekt końcowy pracy jest zawsze zgodny z tematem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posługuje się technologią komputerową i cyfrową w stopniu rozszerzonym 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-zeszyt prowadzi starannie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bierze udział w życiu kulturalnym klasy i szkoły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 xml:space="preserve">ROZSZERZAJĄCE </w:t>
        <w:tab/>
        <w:t>(K+P) +R</w:t>
        <w:tab/>
        <w:tab/>
        <w:t>OCENA DOBRA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Uczeń: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wykazuje postawę twórczą na lekcji i chęć do działania 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-jest zawsze przygotowany – posiada wymagane materiały edukacyjne i plastyczne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posiada wymaganą wiedzę programową na poziomie dobrym, chętnie się uczy; w zakresie dziejów sztuki i problematyki plastycznej wymienia nazwy kierunków w sztuce-potrafi je krótko charakteryzować , zna głównych przedstawicieli i ich dzieła oraz częściowo chronologię, dokonuje częściowej analizy dzieła sztuki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posługuje się podstawową terminologią plastyczną w wypowiedzi ustnej i pisemnej, czasem bierze udział w dyskusji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starannie i estetycznie wykonuje ćwiczenia plastyczne 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-posiada zdolność analizy i syntezy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odrabia poprawnie prace domowe 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-nie zawsze poprawnie i zgodnie z tematem wykonuje zadanie lekcyjne 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-czasem uczestniczy w życiu kulturalnym klasy i szkoły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posługuje się technologią komputerową w stopniu podstawowym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prowadzi zeszyt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14"/>
          <w:szCs w:val="14"/>
        </w:rPr>
        <w:t xml:space="preserve">PODSTAWOWE </w:t>
        <w:tab/>
        <w:t>K+P</w:t>
        <w:tab/>
        <w:tab/>
        <w:t>OCENA DOSTATECZNA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Uczeń: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z reguły jest przygotowany do lekcji – posiada wymagane materiały plastyczne i edukacyjne wykazuje postawę twórczą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w działaniu na lekcji 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-wykazuje się chęcią w zdobywaniu wiedzy, ale jego zasób informacji jest podstawowy z zakresu problemów plastycznych i dziejów sztuki – potrafi wymienić część kierunków w sztuce oraz dzieł sztuki i ich twórców, dokonuje fragmentarycznej analizy dzieła sztuki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posiada niepełną wiedzę z zakresu objętego programem nauczania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posiada małą zdolność analizy i syntezy , rzadko włącza się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w dyskusję i odpowiada poprawnie na pytania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-zna tylko niektóre określenia plastyczne i rzadko ich używa w wypowiedzi słownej i pisemnej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poprawnie wykonuje ćwiczenia plastyczne , zadania lekcyjne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odrabia prace domowe , choć nie zawsze poprawnie 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-nie zawsze dba o estetykę wykonanych prac oraz ich zgodność z zadanym tematem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posługuje się częściowo technologią komputerową i cyfrową 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-nie prowadzi na bieżąco zeszytu. 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KONIECZNE </w:t>
        <w:tab/>
        <w:t>K</w:t>
        <w:tab/>
        <w:tab/>
      </w:r>
      <w:r>
        <w:rPr>
          <w:rFonts w:cs="Tahoma" w:ascii="Tahoma" w:hAnsi="Tahoma"/>
          <w:b/>
          <w:bCs/>
          <w:sz w:val="14"/>
          <w:szCs w:val="14"/>
        </w:rPr>
        <w:t>OCENA DOPUSZCZAJĄCA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Uczeń: 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-jest często nieprzygotowany do lekcji – nie posiada wymaganych materiałów edukacyjnych i plastycznych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wykazuje minimalną postawę twórczą w działaniu na zajęciach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wykazuje się małą chęcią w zdobywaniu wiedzy i posiada fragmentaryczną wiedzę z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dziejów sztuki i problematyki plastycznej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-potrafi wymienić niektóre kierunki w sztuce oraz pojedyncze przykłady dzieł i ich autorów, posiada śladową wiedzę z dziedzin sztuk plastycznych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ćwiczenia, prace plastyczne, zadania, polecenia nauczyciela wykonuje rzadko, często nie na temat i niestarannie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wykazuje małą wolę zmiany postawy i poprawy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nie posiada umiejętności analizy i syntezy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często nie odrabia prac domowych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posługuje się niektórymi mediami w zakresie technologii komputerowej i cyfrowej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-nie prowadzi zeszytu do plastyki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Ocena semestralna i końcowo roczna nie jest średnią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arytmetyczną. Podczas oceniania nauczyciel zwraca szczególną uwagę na zainteresowanie ucznia przedmiotem,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zaangażowanie i chęć pracy. </w:t>
      </w:r>
    </w:p>
    <w:p>
      <w:pPr>
        <w:pStyle w:val="Normal"/>
        <w:jc w:val="center"/>
        <w:rPr/>
      </w:pPr>
      <w:r>
        <w:rPr>
          <w:rFonts w:cs="Calibri"/>
          <w:b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UWAGI: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 xml:space="preserve">I. OCENĘ NIEDOSTATECZNĄ – </w:t>
      </w:r>
      <w:r>
        <w:rPr>
          <w:rFonts w:cs="Tahoma" w:ascii="Tahoma" w:hAnsi="Tahoma"/>
          <w:sz w:val="14"/>
          <w:szCs w:val="14"/>
        </w:rPr>
        <w:t>otrzymuje uczeń któr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nie podejmuje żadnych prób w opanowaniu jakichkolwiek wiadomości objętych programem kl V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 pomimo zachęceń nauczyciela nie wykazuje żadnej aktywności w podejmowaniu zadań plastycznych indywidualnie i grupow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często opuszcza lekcje (wagaruje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nie odrabia zadań domowych, (pisemnych i plastyczn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swym zachowaniem sprawia trudności w prowadzeniu lek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nie dba o kulturę słowa, estetykę, często jest upominany.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I</w:t>
      </w:r>
      <w:r>
        <w:rPr>
          <w:rFonts w:cs="Tahoma" w:ascii="Tahoma" w:hAnsi="Tahoma"/>
          <w:i/>
          <w:sz w:val="14"/>
          <w:szCs w:val="14"/>
        </w:rPr>
        <w:t>. W kryteriach zaproponowanych dla oceny dopuszczającej i niedostatecznej pominęłam element twórczości swobodnej. Niejednokrotnie predyspozycje ucznia, wyniki jego działalności twórczej i zainteresowanie tą działalnością mogą być niewspółmiernie wysokie w stosunku do przyswajania wiedzy. Należałoby wówczas rozważyć, czy oceniony stopień uzdolnień artystycznych nie kwalifikuje się do zaliczenia przedmiotu. Sytuacje takie jednak mogą występować sporadycznie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III. WARUNKI PRACY I NAUK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przestrzeganie terminów związanych z oddaniem prac.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IV. WARUNKI POPRAWY STOPNI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prace dodatkowe w formie albumów, prezentacji multimedialnych tematycznie związanych z zagadnieniami plastycznymi i z historii sztu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sprawdzian wiadomości z teorii (wypowiedzi pisemne lub ustne) w zależności od predyspozycji ucznia.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V. O OCENI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wymagania edukacyjne w stosunku do uczniów są realizacją podstaw programowych poprzez wybrany program oraz określony kryteriami ocen sposób reali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sposoby sprawdzania osiągnięć uczniów zawiera przedmiotowy system oceniania z plastyk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na lekcjach plastyki stosuję kryteria ocen: pracy w grupie, wypowiedzi ustnej i pisemnej. Zgodnie ze specyfiką zajęć edukacyjnych stosuję odpowiednie kryteria, wybierając z wszystkich możliwych oceny ucznia te, które uznają za adekwatne do sytu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nauczyciel ma prawo wyznaczenia dodatkowego kryterium dla określonej pracy szczegółowej, w tym wypadku powiadamia o tym uczniów, wyjaśniając skutecznie cel pracy. Jest to forma umowy ustnej klasy z nauczyciel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każdy uczeń ma prawo do poprawy oceny na zasadach uzgodnionych z nauczycielem. Poprawa oceny przez ucznia ma charakter dowolny i odbywa się na zajęciach edukacyj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b/>
          <w:sz w:val="14"/>
          <w:szCs w:val="14"/>
        </w:rPr>
        <w:t>-,,Plusy’’</w:t>
      </w:r>
      <w:r>
        <w:rPr>
          <w:rFonts w:cs="Tahoma" w:ascii="Tahoma" w:hAnsi="Tahoma"/>
          <w:sz w:val="14"/>
          <w:szCs w:val="14"/>
        </w:rPr>
        <w:t xml:space="preserve"> dla ocen cząstkowych stosuje się w wypadku przekroczenia przez ucznia wyznaczonych dla danej ocen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b/>
          <w:sz w:val="14"/>
          <w:szCs w:val="14"/>
        </w:rPr>
        <w:t>-,,Minusy’’</w:t>
      </w:r>
      <w:r>
        <w:rPr>
          <w:rFonts w:cs="Tahoma" w:ascii="Tahoma" w:hAnsi="Tahoma"/>
          <w:sz w:val="14"/>
          <w:szCs w:val="14"/>
        </w:rPr>
        <w:t xml:space="preserve"> dla ocen cząstkowych stosuje się w wypadku drobnych, nie mających merytorycznego znaczenia uchybi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b/>
          <w:sz w:val="14"/>
          <w:szCs w:val="14"/>
        </w:rPr>
        <w:t>-,,N’’</w:t>
      </w:r>
      <w:r>
        <w:rPr>
          <w:rFonts w:cs="Tahoma" w:ascii="Tahoma" w:hAnsi="Tahoma"/>
          <w:sz w:val="14"/>
          <w:szCs w:val="14"/>
        </w:rPr>
        <w:t xml:space="preserve"> wpisuje się do dziennika wtedy kiedy uczeń jest nieobecny na lekcji. Uczeń nie ma obowiązku oddać pracy plastycznej wykonywanej na tej lek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b/>
          <w:sz w:val="14"/>
          <w:szCs w:val="14"/>
        </w:rPr>
        <w:t>-,,Np’’</w:t>
      </w:r>
      <w:r>
        <w:rPr>
          <w:rFonts w:cs="Tahoma" w:ascii="Tahoma" w:hAnsi="Tahoma"/>
          <w:sz w:val="14"/>
          <w:szCs w:val="14"/>
        </w:rPr>
        <w:t xml:space="preserve"> wpisuje się do dziennika tylko wtedy kiedy uczeń nie jest przygotowany do zajęć ( brak zadania plastycznego lub pisemnego) każde nieprzygotowanie do zajęć brane jest pod uwagę w ocenianiu na półrocze i na koniec roku. Jeśli uczeń chce mieć ocenę bardzo dobrą to musi wykonać dodatkowe zadania plastyczne o dowolnej tematyce i dowolną techniką. Prace powinny spełniać kryteria na ocenę b. dobrą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13:00Z</dcterms:created>
  <dc:creator>Dom</dc:creator>
  <dc:description/>
  <dc:language>en-US</dc:language>
  <cp:lastModifiedBy>wancz_000</cp:lastModifiedBy>
  <cp:lastPrinted>2014-10-18T20:11:00Z</cp:lastPrinted>
  <dcterms:modified xsi:type="dcterms:W3CDTF">2014-10-18T18:13:00Z</dcterms:modified>
  <cp:revision>2</cp:revision>
  <dc:subject/>
  <dc:title/>
</cp:coreProperties>
</file>