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eastAsia="Arial Black" w:cs="Arial Black" w:ascii="Arial Black" w:hAnsi="Arial Black"/>
          <w:b/>
          <w:bCs/>
          <w:sz w:val="24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 xml:space="preserve">KRYTERIA OCENY klasa 3 gimnazjum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jęcia artystycz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owość ucznia do indywidualnego rozwoju w zakresie twórczym, poznawczym, komunikacyjnym i organizacyjny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ngażowanie w pracę twórczą – przygotowanie materiałów dydaktycznych, plastycznych, aktywność na zajęciach, koncentracja oraz aktywna praca indywidualna i w zespol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ęć i stopień przyswojenia wiedzy z zakresu dziejów sztuki i problematyki plastycz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ktywność i samodzielność ucznia w rozwiązywaniu problemów oraz zadań problemowych i plasty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zainteresowania sztuką – aktywne uczestnictwo w lekcji, w dyskusjach, wyrażanie własnych poglądów, formułowanie wnios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obligatoryjnych zadań, ćwiczeń i polec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własnego warsztatu pracy, porządkowanie wiedz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efekt końcowy wykonanej pracy oraz zgodność z tematem i poleceniem nauczyciel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korzystania z informacji i materiałów źródłowych oraz medi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ryginalne rozwiązania problemów i zadań plastyczno-medialnych oraz humanistycznych z zakresu percepcji sztu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e i posiadanie wiedzy z zakresu innych dziedzin sztuki i nauki oraz umiejętność myślenia przyczynowo- skutkowego, kojarzenie fak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grupie oraz poczucie odpowiedzialności za własne i grupowe dział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kwatne wykorzystywanie zdobywanej wiedzy z zakresu dziejów sztuki i środków wyrazu artystycznego do ekspresji włas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a twórczość plastyczna lub działalność kulturalna w środowisku szkolnym i pozaszkolnym oraz w przestrzeni publicz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pracowywanie sprawozdania z wykonanej pracy w procesie ewaluacji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/>
        <w:t>Szczegółowe kryteria oceny</w:t>
      </w:r>
    </w:p>
    <w:p>
      <w:pPr>
        <w:pStyle w:val="TextBody"/>
        <w:rPr>
          <w:sz w:val="24"/>
        </w:rPr>
      </w:pPr>
      <w:r>
        <w:rPr>
          <w:sz w:val="24"/>
        </w:rPr>
        <w:t>Podstawą wystawienia oceny pozytywnej  jest regularna obecność ucznia na lekcjach lub nieregularna, usprawiedliwiona.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/>
        <w:t>Ocena niedostate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 reguły nieobecny na lekcjach bez usprawiedliwienia lub nie wykazuje zupełnie postawy twórczej w działaniu na zajęciach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stale nieprzygotowany do lekcji – nie posiada wymaganych materiałów edukacyjnych i plastycznych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uje chęci zdobywania wiedzy i nie posiada minimalnych wiadomości objętych programem z zakresu wiedzy o sztuce, problemach plastycznych i teatrz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onuje poleceń nauczyciela, ćwiczeń i prac plastycznych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konuje oceny własnej oraz innych ucznió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uje woli zmiany postawy i popr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/>
        <w:t>Ocena dopuszczają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wa nieobecny na lekcji bez usprawiedliw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często nieprzygotowany do lekcji – nie posiada wymaganych materiałów edukacyjnych i plastyczn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minimalną postawę twórczą w działaniu na zajęcia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się małą chęcią w zdobywaniu wiedzy i posiada fragmentaryczną wiedzę z dziejów sztuki, problematyki plastycznej – potrafi wymienić niektóre kierunki w sztuce w przestrzeni publicznej oraz pojedyncze przykłady dzieł i ich autorów, potrafi opisać niektóre formy realizacji multimedialnych oraz pojedyncze przykłady dzieł i ich autorów a także niektóre medialne środki wyrazu artyst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angażuje się w sposób odpowiedni w projekt artystyczny – nie uczestniczy w pracy zespołu oraz realizację przydzielonych zada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, realizacje plastyczno-medialne, zadania i polecenia nauczyciela wykonuje rzadko, często nie na temat i niestaranni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mała wolę zmiany postawy i popraw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umiejętności analizy i syntez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rzadko używa nomenklatury plastycz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zęsto nie odrabia prac domowych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małe możliwości oceny własnej pracy oraz innych uczni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uje się niektórymi mediami w zakresie technologii komputerowej i cyfrowej.</w:t>
      </w:r>
    </w:p>
    <w:p>
      <w:pPr>
        <w:pStyle w:val="Heading2"/>
        <w:jc w:val="both"/>
        <w:rPr/>
      </w:pPr>
      <w:r>
        <w:rPr/>
        <w:t>Ocena dostate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eguły jest przygotowany do lekcji – posiada wymagane materiały plastyczne i edukacyjn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postawę twórczą w działaniu na lekcj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uje się chęcią w zdobywaniu wiedzy, ale jego zasób informacji jest podstawowy z zakresu problemów plastycznych i dziejów sztuki – potrafi wymienić część kierunków w sztuce nowoczesnej XX i XXI w. oraz dzieł sztuki i ich twórców, a także wymienić część form medialnych, ich przykłady i twórców, dokonuje fragmentarycznej analizy dzieła sztuki oraz tekstów literackich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niepełną wiedzę z zakresu objętego programem nauczan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małą zdolność analizy i syntezy, rzadko włącza się w dyskusję i w planowanie oraz projektowanie działań, odpowiada poprawnie na pytani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 tylko niektóre określenia plastyczne i rzadko ich używa w wypowiedzi słownej i pisem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prawnie wykonuje ćwiczenia i zadania lekcyjne – pisemne, ustne, plastyczn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abia prace domowe, choć nie zawsze poprawni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ko angażuje się w życie kulturalne klasy, szkoły i środowisk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zawsze dba o estetykę, oryginalność wykonanych prac oraz ich zgodność z zadanym tematem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uje się częściowo technologią komputerową i cyfrową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bo angażuje się w działanie w zespole – wykonuje tylko niektóre z powierzonych mu zadań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niepełnej oceny własnej pracy oraz pracy innych uczniów.</w:t>
      </w:r>
    </w:p>
    <w:p>
      <w:pPr>
        <w:pStyle w:val="Heading2"/>
        <w:jc w:val="both"/>
        <w:rPr/>
      </w:pPr>
      <w:r>
        <w:rPr/>
        <w:t>Ocena dob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azuje postawę twórczą na lekcji i chęć do działania i rozwoju osobisteg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zawsze przygotowany – posiada wymagane materiały edukacyjne i plastyczn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 wymaganą wiedzę programową na poziomie dobrym, chętnie się uczy oraz w zakresie dziejów sztuki i problematyki plastycznej wymienia nazwy kierunków w sztuce w przestrzeni publicznej – potrafi je krótko charakteryzować , zna głównych przedstawicieli i ich dzieła oraz chronologię, wymienia nazwy form medialnych – potrafi je krótko scharakteryzować, dokonuje częściowej analizy dzieła sztuki i tekstów literacki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ługuje się podstawową terminologią plastyczno-medialną w wypowiedzi ustnej i pisemnej, czasem bierze udział w dyskusji, projektowaniu i planowaniu działa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annie, estetycznie zgodnie z określonym tematem, zagadnieniem wykonuje ćwiczenia w zeszycie ćwiczeń oraz realizacje plastyczno-komputerow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 zdolność analizy i syntez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rabia poprawnie prace domow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osób właściwy choć nie wyczerpujący angażuje się w pracę zespołu w zakresie powierzonych mu zada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asem uczestniczy w życiu kulturalnym klasy i szkoły oraz rzadko realizuje projekty w przestrzeni publicznej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ługuje się technologią komputerową i informacyjną w stopniu podstawowy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onuje oceny własnej pracy i pracy innych uczniów.</w:t>
      </w:r>
    </w:p>
    <w:p>
      <w:pPr>
        <w:pStyle w:val="Heading3"/>
        <w:rPr/>
      </w:pPr>
      <w:r>
        <w:rPr/>
        <w:t>Ocena bardzo dob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azuje postawę twórczą i dużą chęć do działania na lekcji lub na rzecz danego projekt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zawsze przygotowany – posiada wymagane, czasem nadprogramowe, materiały edukacyjne, plastyczne i komputerowe, wykonuje zadania dom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 pełną wiedzę programową i dużą chęć do nauki i rozwoju osobisteg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 zakresu dziejów sztuki i problematyki plastyczno-medialnej swobodnie operuje nazwami nurtów i ich chronologią, potrafi wymienić wielu przedstawicieli kierunków w sztuce, i ich dzieła, sprawnie i ciekawie dokonuje analizy dzieła sztuki i tekstów literacki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owo i prawidłowo używa terminologii plastyczno-medialnej w wypowiedzi ustnej i pisem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 zdolność analizy i syntezy oraz bierze udział w dyskusjach, wyrażając swoje poglądy i formułuje wnios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 wiedzę i znajomość problematyki społecznej w Polsce i na świecie oraz wykorzystuje ją w projektowaniu i realizowaniu działań artystycz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annie wykonuje ćwiczenia plastyczne i teatralne oraz zadania lekcyjne, poszukując oryginalnych rozwiązań problemów plastycznych i realizacji artystycz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fekt końcowy jego pracy jest zawsze zgodny z tematem i zadanie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erze czynny udział w życiu kulturalnym klasy i szkoły, wydarzeniach kulturalnych, realizuje projekty artystyczne na rzecz środowiska, w przestrzeni publi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pomysłodawcą i koordynatorem zadań w zespole, w sposób sprawny i oryginalny wywiązuje się z przydzielonych mu zadań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ługuje się technologią komputerową i cyfrową w stopniu rozszerzonym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osób prawidłowy i wystarczający dokonuje oceny własnej pracy i pracy innych uczni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/>
      </w:pPr>
      <w:r>
        <w:rPr/>
        <w:t>Ocena celując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Uczeń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azuje wyjątkową postawę twórczą i bardzo dużą chęć działania na lekcjach i na rzecz projektów artysty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zawsze przygotowany – posiada materiały edukacyjne, plastyczne i komputerowe, wymagane oraz nadprogram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wobodnie operuje pełną wiedzą programową i ponadprogramową z zakresu dziejów sztuki i problemów plastycznych (zna kierunki w sztuce XX i XXI w., chronologię, wielu przedstawicieli i ich dzieła oraz potrafi scharakteryzować nurty w sztuce na tle społeczno-historycznym w kontekście innych dziedzin sztuki w Polsce i na świecie) oraz z zakresu historii komputera, wiedzy o mediach i ich  środkach wyrazu plastycz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wobodnie dokonuje syntezy i analizy problemów i zdarzeń, ciekawej analizy dzieł sztuki i tekstów literackich, formułuje własne oryginalne poglądy i wniosk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nie bierze udział w dyskusji w projektowaniu i planowaniu działań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est zainteresowany sztuką w sposób szczególny – uczestniczy w wielu wydarzeniach artystycznych oraz w życiu kulturalnym klasy, szkoły, miasta, zna placówki, muzealne i galerie w Polsce i w Europi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ę koncepcyjną, ćwiczenia i zadania lekcyjne oraz projekty plastyczne wykonuje zgodnie z tematem, a jego rozwiązania są ciekawe i oryginal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owo stosuje wiedzę z zakresu dziejów sztuki i środków formalnych oraz wiedzy o teatrze do własnej ekspresji plastyczno-teatralnej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afi wyszukiwać informacje we wszystkich nośnikach i mediach, posługuje się biegle techniką komputerową i cyfrową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osobą inspirującą własnymi pomysłami zespół w zakresie którego pracuje, a powierzone zadania wykonuje w sposób adekwatny i profesjonal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wsze odrabia zadania domowe i podejmuje się dodatkowej pracy, np. przygotowuje prezentacje, bierze odpowiedzialność za koordynację realizacji projektu, przygotowuje sprawozdania i dokumentację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onuje analizy własnych działań i pracy oraz sprawnej i prawidłowej oceny pracy innych uczni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erze udział w konkursach plastycznych szkolnych i pozaszkoln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wagę i znaczenie poszczególnych czynników w ocenie ustala nauczyciel biorąc pod uwagę specyfikę grupy i podjętych prac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54:00Z</dcterms:created>
  <dc:creator>Dom</dc:creator>
  <dc:description/>
  <cp:keywords/>
  <dc:language>en-US</dc:language>
  <cp:lastModifiedBy>wancz_000</cp:lastModifiedBy>
  <dcterms:modified xsi:type="dcterms:W3CDTF">2014-10-18T18:55:00Z</dcterms:modified>
  <cp:revision>3</cp:revision>
  <dc:subject/>
  <dc:title/>
</cp:coreProperties>
</file>