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AUCZYCIELI ZEWZGLĘDU NA ZATRUDNIENIE                          I STOPIEŃ AWANSU ZAW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Górska Anna </w:t>
        <w:tab/>
        <w:tab/>
        <w:t xml:space="preserve">      </w:t>
        <w:tab/>
        <w:tab/>
        <w:tab/>
        <w:t>mgr       dyplomow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Zubek Dorota</w:t>
        <w:tab/>
        <w:tab/>
        <w:t xml:space="preserve">        </w:t>
        <w:tab/>
        <w:t xml:space="preserve"> </w:t>
        <w:tab/>
        <w:t xml:space="preserve">            mgr </w:t>
        <w:tab/>
        <w:t xml:space="preserve"> dyplomowan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Pyszczek Agnieszka </w:t>
        <w:tab/>
        <w:tab/>
        <w:tab/>
        <w:t xml:space="preserve">            mgr  </w:t>
        <w:tab/>
        <w:t xml:space="preserve"> dyplomow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Stachura  Zbigniew  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Klin Jerzy </w:t>
        <w:tab/>
        <w:tab/>
        <w:tab/>
        <w:tab/>
        <w:tab/>
        <w:t xml:space="preserve">mgr  </w:t>
        <w:tab/>
        <w:t xml:space="preserve"> dyplomowany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Pacześniak  Agat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Osika Joanna </w:t>
        <w:tab/>
        <w:tab/>
        <w:tab/>
        <w:tab/>
        <w:tab/>
        <w:t xml:space="preserve">mgr  </w:t>
        <w:tab/>
        <w:t xml:space="preserve"> dyplomow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Zielińska Maria  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</w:t>
        <w:tab/>
        <w:t xml:space="preserve">Mielnikiewicz Katarzyna  </w:t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      Górska Agata </w:t>
        <w:tab/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 xml:space="preserve">Bijatowska Marta </w:t>
        <w:tab/>
        <w:tab/>
        <w:tab/>
        <w:tab/>
        <w:t xml:space="preserve">mgr  </w:t>
        <w:tab/>
        <w:t xml:space="preserve"> mianowany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      Figura Monika</w:t>
        <w:tab/>
        <w:tab/>
        <w:tab/>
        <w:tab/>
        <w:t xml:space="preserve">lic  </w:t>
        <w:tab/>
        <w:t xml:space="preserve"> mianowana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Pajdo Monika</w:t>
        <w:tab/>
        <w:tab/>
        <w:tab/>
        <w:tab/>
        <w:tab/>
        <w:t>mgr</w:t>
        <w:tab/>
        <w:t xml:space="preserve"> mianowana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Wojtkowiak  Maria </w:t>
        <w:tab/>
        <w:tab/>
        <w:tab/>
        <w:tab/>
        <w:t>mgr</w:t>
        <w:tab/>
        <w:t xml:space="preserve"> mianowana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ks. Mateusz Korpak</w:t>
        <w:tab/>
        <w:tab/>
        <w:tab/>
        <w:tab/>
        <w:t>mgr      kontraktowy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 xml:space="preserve">Batko Urszula  </w:t>
        <w:tab/>
        <w:tab/>
        <w:tab/>
        <w:tab/>
        <w:t xml:space="preserve">mgr </w:t>
        <w:tab/>
        <w:t xml:space="preserve">stażysta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Łabuz Stanisława</w:t>
        <w:tab/>
        <w:t xml:space="preserve">      </w:t>
        <w:tab/>
        <w:tab/>
        <w:tab/>
        <w:t>mgr      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Jamróz Władysława        </w:t>
        <w:tab/>
        <w:t xml:space="preserve"> </w:t>
        <w:tab/>
        <w:t xml:space="preserve">            mgr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Lulek Krystyna</w:t>
        <w:tab/>
        <w:tab/>
        <w:tab/>
        <w:t xml:space="preserve">            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yrzuc Barbar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</w:t>
        <w:tab/>
        <w:t>Strama – Morawska Jolanta</w:t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Wańczyk Dorot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  <w:tab/>
        <w:t>Szczypka Mari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Tomal Marzen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Staroń Grażyn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Staroń Izabela</w:t>
        <w:tab/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 xml:space="preserve">Kołodziej Irena 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Miśkowiec Anna</w:t>
        <w:tab/>
        <w:tab/>
        <w:tab/>
        <w:tab/>
        <w:t xml:space="preserve">mgr  </w:t>
        <w:tab/>
        <w:t xml:space="preserve">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Dudzik Iwona</w:t>
        <w:tab/>
        <w:tab/>
        <w:tab/>
        <w:tab/>
        <w:tab/>
        <w:t>mgr       dyplomowa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Zapała Małgorzata                                         mgr       dyplomowana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 xml:space="preserve">Kołodziejska Małgorzata       </w:t>
        <w:tab/>
        <w:tab/>
        <w:t xml:space="preserve">mgr       dyplomowa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Dobrowolska Agata</w:t>
        <w:tab/>
        <w:tab/>
        <w:tab/>
        <w:tab/>
        <w:t xml:space="preserve">mgr       dyplomowan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 xml:space="preserve">Stepień Bożena </w:t>
        <w:tab/>
        <w:tab/>
        <w:tab/>
        <w:tab/>
        <w:t xml:space="preserve">mgr       dyplomowan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    s. Krystyna Wiatr </w:t>
        <w:tab/>
        <w:tab/>
        <w:tab/>
        <w:tab/>
        <w:t xml:space="preserve">mgr       dyplomowana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s. Joanna Bielińska</w:t>
        <w:tab/>
        <w:tab/>
        <w:tab/>
        <w:tab/>
        <w:t xml:space="preserve">mgr       dyplomowana 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</w:rPr>
        <w:t>Panek Katarzyna</w:t>
        <w:tab/>
        <w:tab/>
        <w:tab/>
        <w:tab/>
        <w:t>mgr</w:t>
        <w:tab/>
        <w:t xml:space="preserve"> dyplomowana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      </w:t>
      </w:r>
      <w:r>
        <w:rPr>
          <w:rFonts w:cs="Times New Roman" w:ascii="Times New Roman" w:hAnsi="Times New Roman"/>
          <w:b w:val="false"/>
          <w:sz w:val="24"/>
        </w:rPr>
        <w:t>Zarębska Monika</w:t>
        <w:tab/>
        <w:tab/>
        <w:tab/>
        <w:tab/>
        <w:t>mgr</w:t>
        <w:tab/>
        <w:t xml:space="preserve">  dyplomowan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    </w:t>
      </w:r>
      <w:r>
        <w:rPr>
          <w:rFonts w:cs="Times New Roman" w:ascii="Times New Roman" w:hAnsi="Times New Roman"/>
          <w:sz w:val="24"/>
          <w:szCs w:val="24"/>
        </w:rPr>
        <w:t>Wiewiórka Krystyna</w:t>
        <w:tab/>
        <w:tab/>
        <w:tab/>
        <w:tab/>
        <w:t xml:space="preserve">mgr          mianowan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   Ślaga – Jurczak Monika</w:t>
        <w:tab/>
        <w:tab/>
        <w:tab/>
        <w:t xml:space="preserve">mgr         dyplomowan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>Kubowicz  Katarzyna</w:t>
        <w:tab/>
        <w:tab/>
        <w:tab/>
        <w:tab/>
        <w:t xml:space="preserve">mgr          mianowana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      Szynalik Grzegorz </w:t>
        <w:tab/>
        <w:tab/>
        <w:tab/>
        <w:tab/>
        <w:t xml:space="preserve">mgr          mianowany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</w:t>
        <w:tab/>
        <w:t>Wojtyczka Joanna</w:t>
        <w:tab/>
        <w:tab/>
        <w:tab/>
        <w:tab/>
        <w:t>mgr</w:t>
        <w:tab/>
        <w:t xml:space="preserve">    mianowana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>Kaczmarczyk  Katarzyna</w:t>
        <w:tab/>
        <w:tab/>
        <w:tab/>
        <w:t>mgr</w:t>
        <w:tab/>
        <w:t xml:space="preserve">    kontraktow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   Nawieśniak Magdalena </w:t>
        <w:tab/>
        <w:tab/>
        <w:tab/>
        <w:t>mgr</w:t>
        <w:tab/>
        <w:t xml:space="preserve">    kontraktow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</w:t>
        <w:tab/>
        <w:t xml:space="preserve">Burcan Piotr </w:t>
        <w:tab/>
        <w:tab/>
        <w:tab/>
        <w:tab/>
        <w:tab/>
        <w:t>mgr</w:t>
        <w:tab/>
        <w:t xml:space="preserve">      mianowany </w:t>
        <w:tab/>
        <w:t xml:space="preserve">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30.      Radiowska Elżbieta</w:t>
        <w:tab/>
        <w:tab/>
        <w:tab/>
        <w:tab/>
        <w:t xml:space="preserve">mgr </w:t>
        <w:tab/>
        <w:t xml:space="preserve">    dyplomowana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gabus S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gabus StO;Times New Roman" w:hAnsi="Agabus StO;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gabus StO;Times New Roman" w:hAnsi="Agabus StO;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19:00Z</dcterms:created>
  <dc:creator>komputer</dc:creator>
  <dc:description/>
  <dc:language>en-US</dc:language>
  <cp:lastModifiedBy>wancz_000</cp:lastModifiedBy>
  <dcterms:modified xsi:type="dcterms:W3CDTF">2014-01-04T09:19:00Z</dcterms:modified>
  <cp:revision>2</cp:revision>
  <dc:subject/>
  <dc:title/>
</cp:coreProperties>
</file>