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904"/>
        <w:gridCol w:w="5669"/>
        <w:gridCol w:w="2126"/>
        <w:gridCol w:w="2566"/>
      </w:tblGrid>
      <w:tr>
        <w:trPr>
          <w:trHeight w:val="1350" w:hRule="atLeast"/>
        </w:trPr>
        <w:tc>
          <w:tcPr>
            <w:tcW w:w="15068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Indent"/>
              <w:spacing w:before="120" w:after="0"/>
              <w:ind w:firstLine="53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espół Szkół Miejskich Nr1 w Mszanie Dolnej</w:t>
            </w:r>
          </w:p>
          <w:p>
            <w:pPr>
              <w:pStyle w:val="TextBodyIndent"/>
              <w:jc w:val="center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  <w:t>(nazwa szkoły)</w:t>
            </w:r>
          </w:p>
          <w:p>
            <w:pPr>
              <w:pStyle w:val="TextBodyIndent"/>
              <w:spacing w:before="120" w:after="120"/>
              <w:ind w:firstLine="53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kolny zestaw podręczników przeznaczonych do kształcenia ogólnego</w:t>
            </w:r>
          </w:p>
          <w:p>
            <w:pPr>
              <w:pStyle w:val="TextBodyIndent"/>
              <w:spacing w:before="120" w:after="120"/>
              <w:ind w:firstLine="53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 rok szkolny 2015/201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33"/>
              </w:rPr>
            </w:pPr>
            <w:r>
              <w:rPr>
                <w:rFonts w:cs="Times New Roman" w:ascii="Times New Roman" w:hAnsi="Times New Roman"/>
                <w:b/>
                <w:color w:val="000033"/>
              </w:rPr>
              <w:t>GIMNAZJUM MIEJSKIE NR1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33"/>
              </w:rPr>
            </w:pPr>
            <w:r>
              <w:rPr>
                <w:rFonts w:cs="Times New Roman" w:ascii="Times New Roman" w:hAnsi="Times New Roman"/>
                <w:b/>
                <w:color w:val="000033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  <w:t>GIMNAZJUM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/>
              <w:t>Klasa 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33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33"/>
              </w:rPr>
              <w:t>Biologi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uls życia .   </w:t>
            </w:r>
            <w:r>
              <w:rPr>
                <w:rFonts w:cs="Times New Roman" w:ascii="Times New Roman" w:hAnsi="Times New Roman"/>
                <w:color w:val="000033"/>
              </w:rPr>
              <w:t>Jefimow Małgorzata  Sęktaś Marian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33"/>
              </w:rPr>
              <w:t>+ ćwi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wa Er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/1/2009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lasa 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emi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emia. Podręcznik dla gimnazjum                                                      Kulawik J., Kulawik T. Litwin M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 ćwi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00"/>
              </w:rPr>
              <w:t>Nowa Er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/1/2009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lasa 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izyka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  <w:t>„</w:t>
            </w:r>
            <w:r>
              <w:rPr>
                <w:rFonts w:cs="Times New Roman" w:ascii="Times New Roman" w:hAnsi="Times New Roman"/>
                <w:color w:val="000033"/>
              </w:rPr>
              <w:t>To jest fizyka” podr. dla gimnazjum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  <w:t>M. Braun W. Śli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wa Er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  <w:t>73/1/2009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lasa 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ografi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  <w:t>Puls Ziemi 1. Podr. do geografii dla gimnazjum. Malarz R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  <w:t>+ ćwi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33"/>
              </w:rPr>
              <w:t>Nowa Er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33"/>
              </w:rPr>
              <w:t>5/1/2009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lasa 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istori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  <w:t>Śladami przeszłości podr. do I kl. gimnazjum                                          pod red. S. Roszaka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  <w:t>+ ćwiczenia ( J. Durk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33"/>
              </w:rPr>
              <w:t>Nowa Er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  <w:t>60/1/2009</w:t>
            </w:r>
          </w:p>
        </w:tc>
      </w:tr>
      <w:tr>
        <w:trPr>
          <w:trHeight w:val="87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lasa 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formatyk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  <w:t xml:space="preserve">Bez podręcznik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33"/>
              </w:rPr>
              <w:t xml:space="preserve">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lasa 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jęcia techniczn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  <w:t>„</w:t>
            </w:r>
            <w:r>
              <w:rPr>
                <w:rFonts w:cs="Times New Roman" w:ascii="Times New Roman" w:hAnsi="Times New Roman"/>
                <w:color w:val="000033"/>
              </w:rPr>
              <w:t>Zdrowie na talerzu” – zajęcia techniczne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  <w:t>STANPOL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lasa 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Język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angielski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  <w:t xml:space="preserve">Voices 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  <w:t>+ ćwi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cMillan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33"/>
              </w:rPr>
              <w:t xml:space="preserve"> 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lasa 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Język niemiecki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eine Deutchtour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Nowa Er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lasa 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ęzyk polski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„</w:t>
            </w:r>
            <w:r>
              <w:rPr>
                <w:rFonts w:cs="Times New Roman" w:ascii="Times New Roman" w:hAnsi="Times New Roman"/>
                <w:color w:val="000000"/>
              </w:rPr>
              <w:t>Bliżej słowa”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ręcz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SiP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lasa 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ematyk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  <w:t>Matematyka 2001. Gimnazjum. Podręcznik dla klasy 1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  <w:t>Zbiór zadań.  Praca zbior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33"/>
              </w:rPr>
              <w:t>WSiP S. A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33"/>
              </w:rPr>
              <w:t>39/1/2009</w:t>
            </w:r>
          </w:p>
        </w:tc>
      </w:tr>
      <w:tr>
        <w:trPr>
          <w:trHeight w:val="72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lasa 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astyka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eastAsia="Times New Roman" w:cs="Times New Roman" w:ascii="Times New Roman" w:hAnsi="Times New Roman"/>
                <w:color w:val="000033"/>
              </w:rPr>
              <w:t xml:space="preserve"> </w:t>
            </w:r>
            <w:r>
              <w:rPr>
                <w:rFonts w:cs="Times New Roman" w:ascii="Times New Roman" w:hAnsi="Times New Roman"/>
                <w:color w:val="000033"/>
              </w:rPr>
              <w:t>„</w:t>
            </w:r>
            <w:r>
              <w:rPr>
                <w:rFonts w:cs="Times New Roman" w:ascii="Times New Roman" w:hAnsi="Times New Roman"/>
                <w:color w:val="000033"/>
              </w:rPr>
              <w:t>Kraina sztuki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  <w:t xml:space="preserve">Nowa Era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eastAsia="Times New Roman" w:cs="Times New Roman" w:ascii="Times New Roman" w:hAnsi="Times New Roman"/>
                <w:color w:val="000033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</w:r>
          </w:p>
        </w:tc>
      </w:tr>
      <w:tr>
        <w:trPr>
          <w:trHeight w:val="84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lasa 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zyk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  <w:t>„</w:t>
            </w:r>
            <w:r>
              <w:rPr>
                <w:rFonts w:cs="Times New Roman" w:ascii="Times New Roman" w:hAnsi="Times New Roman"/>
                <w:color w:val="000033"/>
              </w:rPr>
              <w:t xml:space="preserve">Świat muzyki”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  <w:t xml:space="preserve">WSiP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eastAsia="Times New Roman" w:cs="Times New Roman" w:ascii="Times New Roman" w:hAnsi="Times New Roman"/>
                <w:color w:val="000033"/>
              </w:rPr>
              <w:t xml:space="preserve"> </w:t>
            </w:r>
          </w:p>
        </w:tc>
      </w:tr>
      <w:tr>
        <w:trPr>
          <w:trHeight w:val="117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lasa 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S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33"/>
              </w:rPr>
              <w:t>„</w:t>
            </w:r>
            <w:r>
              <w:rPr>
                <w:rFonts w:cs="Times New Roman" w:ascii="Times New Roman" w:hAnsi="Times New Roman"/>
                <w:color w:val="000033"/>
              </w:rPr>
              <w:t>Dziś i jutro”  Podręcznik dla uczniów klasy I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  <w:t>Iwona Janicka, Aleksandra Kucia, Tomasz Maćk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33"/>
              </w:rPr>
              <w:t>Nowa Er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  <w:t>77/1/200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lasa 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ligi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  <w:t>Spotkanie ze słow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  <w:t>Św. Stanisława BM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  <w:t>AZ-3-01/1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lasa I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33"/>
              </w:rPr>
              <w:t>Biologi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uls życia.        </w:t>
            </w:r>
            <w:r>
              <w:rPr>
                <w:rFonts w:cs="Times New Roman" w:ascii="Times New Roman" w:hAnsi="Times New Roman"/>
                <w:color w:val="000033"/>
              </w:rPr>
              <w:t>Jefimow Małgorzata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33"/>
              </w:rPr>
              <w:t>+ ćwi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wa Er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33"/>
              </w:rPr>
              <w:t>58/2/2009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Klasa I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emi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  <w:t>Chemia Nowej Ery. Podręcznik dla gimnazjum. Część 2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  <w:t>Kulawik J., Kulawik T., Litwin M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  <w:t>+ ćwi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  <w:t>NOWA ERA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33"/>
              </w:rPr>
              <w:t>49/2/2009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lasa I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izyka 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„</w:t>
            </w:r>
            <w:r>
              <w:rPr>
                <w:rFonts w:cs="Times New Roman" w:ascii="Times New Roman" w:hAnsi="Times New Roman"/>
                <w:color w:val="000000"/>
              </w:rPr>
              <w:t>To jest fizyka” podręcznik dla gimnazjum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ęść 2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wa Er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33"/>
              </w:rPr>
              <w:t>73/2/2009</w:t>
            </w:r>
          </w:p>
        </w:tc>
      </w:tr>
      <w:tr>
        <w:trPr>
          <w:trHeight w:val="70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lasa I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ografi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ls Ziemi  II    Podręcznik geograficzny  dla gimnazjum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 Dobosik, A. Hibszer, J. Soja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 ćwi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wa Er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/2/201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lasa I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istoria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  <w:t>Historia 2.  Śladami przeszłości     S. Roszak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  <w:t>+ ćwiczenia  (G. Wojciechowsk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33"/>
              </w:rPr>
              <w:t>NOWA ER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33"/>
              </w:rPr>
              <w:t>60/2/201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lasa I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formatyk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  <w:t xml:space="preserve">Bez  podręcznik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33"/>
              </w:rPr>
              <w:t xml:space="preserve">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lasa I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Język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angielski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33"/>
              </w:rPr>
              <w:t>UPBEAT 2 (I-szy semestr)  (uaktualniona)                         podręcznik + ćwiczenia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33"/>
              </w:rPr>
              <w:t>UPBEAT 3 (II-gi semestr) (uaktualniona)                       podręcznik + ćwiczenia</w:t>
            </w:r>
            <w:r>
              <w:rPr>
                <w:rFonts w:cs="Times New Roman" w:ascii="Times New Roman" w:hAnsi="Times New Roman"/>
                <w:b/>
                <w:color w:val="000033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ONGMAN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6/3/2011/z1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Klasa I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ęzyk niemiecki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HA 1B.    </w:t>
            </w:r>
            <w:r>
              <w:rPr>
                <w:rFonts w:cs="Times New Roman" w:ascii="Times New Roman" w:hAnsi="Times New Roman"/>
                <w:color w:val="000033"/>
              </w:rPr>
              <w:t xml:space="preserve">Potapowicz A.  </w:t>
            </w:r>
            <w:r>
              <w:rPr>
                <w:rFonts w:cs="Times New Roman" w:ascii="Times New Roman" w:hAnsi="Times New Roman"/>
                <w:color w:val="000000"/>
              </w:rPr>
              <w:t>Tkaczyk K.                                   (niebieska okładk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iP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/03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lasa I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ęzyk polski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ędzy nami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dręcznik + ćwicze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WO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/2/201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lasa I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ematyk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  <w:t xml:space="preserve">Matematyka 2001. Podr. dla kl.2.Zbiór zadań. 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  <w:t>Pr. zbi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33"/>
              </w:rPr>
              <w:t>WSiP S.A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33"/>
              </w:rPr>
              <w:t>39/2/2009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lasa I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uk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  <w:t>kontynu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lasa I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S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  <w:t>Podręcznik ,,Dziś i jutro” część 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  <w:t>Iwona Janicka, Arkadiusz Janicki, Aleksandra Kucia, Tomasz Maćk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33"/>
              </w:rPr>
              <w:t>Nowa Er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  <w:t>77/2/201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Klasa I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ligi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  <w:t>Jezus drogą, prawdą i życiem dla kl.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  <w:t>Apostolicum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  <w:t>AZ-3-01/1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lasa II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33"/>
              </w:rPr>
              <w:t>Biologi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uls życia.        </w:t>
            </w:r>
            <w:r>
              <w:rPr>
                <w:rFonts w:cs="Times New Roman" w:ascii="Times New Roman" w:hAnsi="Times New Roman"/>
                <w:color w:val="000033"/>
              </w:rPr>
              <w:t>Sągin Beata ,  Sęktaś Marian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33"/>
              </w:rPr>
              <w:t>+ ćwi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wa Er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33"/>
              </w:rPr>
              <w:t>19/08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lasa II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emi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  <w:t>Chemia Nowej Ery. Podręcznik dla gimnazjum Część 3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  <w:t>Kulawik J., Kulawik T., Litwin M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33"/>
              </w:rPr>
              <w:t>+ ćwi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  <w:t>NOWA ERA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33"/>
              </w:rPr>
              <w:t>81/01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lasa II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izyka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  <w:t>To jest fizyka - podręcznik dla gimnazjum część 3 i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  <w:t>M. Braun W. Śli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33"/>
              </w:rPr>
              <w:t>NOWA ER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/06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/07</w:t>
            </w:r>
          </w:p>
        </w:tc>
      </w:tr>
      <w:tr>
        <w:trPr>
          <w:trHeight w:val="46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lasa II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ografi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ls Ziemi III   Malarz Roma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 ćwi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33"/>
              </w:rPr>
              <w:t>Nowa Er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33"/>
              </w:rPr>
              <w:t>5/3/2010</w:t>
            </w:r>
          </w:p>
        </w:tc>
      </w:tr>
      <w:tr>
        <w:trPr>
          <w:trHeight w:val="39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lasa II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jęcia techniczn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jęcia techniczne w gimnazjum   Cz.i B.Staneccy</w:t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Elektronik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  <w:t>STANPOL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  <w:t>59/00</w:t>
            </w:r>
          </w:p>
        </w:tc>
      </w:tr>
      <w:tr>
        <w:trPr>
          <w:trHeight w:val="87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lasa II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istori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  <w:t>Śladami przeszłości 3 S. Roszak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33"/>
              </w:rPr>
              <w:t>+ zeszyt ćwiczeń (I. Janick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33"/>
              </w:rPr>
              <w:t>NOWA ER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33"/>
              </w:rPr>
              <w:t>60/3/2011</w:t>
            </w:r>
          </w:p>
        </w:tc>
      </w:tr>
      <w:tr>
        <w:trPr>
          <w:trHeight w:val="64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lasa II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ligi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  <w:t>Jezus drogą, prawdą i życiem dla kl. 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  <w:t>Apostolicum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  <w:t>AZ-3-01/1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lasa II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Język ang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elski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UP Beat 3 (</w:t>
            </w:r>
            <w:r>
              <w:rPr>
                <w:rFonts w:cs="Times New Roman" w:ascii="Times New Roman" w:hAnsi="Times New Roman"/>
                <w:color w:val="000000"/>
              </w:rPr>
              <w:t>uaktualniona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LONGMAN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316/3/2011/z1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de-DE"/>
              </w:rPr>
            </w:pPr>
            <w:r>
              <w:rPr>
                <w:lang w:val="de-DE"/>
              </w:rPr>
              <w:t>Klasa II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ęzyk niemiecki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  <w:t xml:space="preserve">Aha 2A,   Aha 2B   Potapowicz A.  </w:t>
            </w:r>
            <w:r>
              <w:rPr>
                <w:rFonts w:cs="Times New Roman" w:ascii="Times New Roman" w:hAnsi="Times New Roman"/>
                <w:color w:val="000000"/>
              </w:rPr>
              <w:t>Tkaczyk K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  <w:t>(niebieska okładk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iP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/3/2009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lasa II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ęzyk polski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  <w:t>Między nami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33"/>
                <w:lang w:val="en-US"/>
              </w:rPr>
            </w:pPr>
            <w:r>
              <w:rPr>
                <w:rFonts w:cs="Times New Roman" w:ascii="Times New Roman" w:hAnsi="Times New Roman"/>
                <w:color w:val="000033"/>
              </w:rPr>
              <w:t>bez ćwic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33"/>
              </w:rPr>
              <w:t>Gdańskie Wyd. Oświatow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33"/>
              </w:rPr>
              <w:t>63/3/2011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lasa II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ematyk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  <w:t>Matematyka 2001. Podręcznik dla klasy 3                                   Zbiór zadań.                   bez ćwiczeń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  <w:t>Praca zbiorow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33"/>
              </w:rPr>
              <w:t>WSiP S.A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33"/>
              </w:rPr>
              <w:t>39/3/2009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lasa  II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ukacja dla bezpieczeństw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  <w:t>Edukacja dla bezpieczeństwa                                                   B. Breitkopf, D. Czyżow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33"/>
              </w:rPr>
            </w:pPr>
            <w:r>
              <w:rPr>
                <w:rFonts w:cs="Times New Roman" w:ascii="Times New Roman" w:hAnsi="Times New Roman"/>
                <w:i/>
                <w:color w:val="00003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  <w:t>WSiP S.A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  <w:t>206/209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33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33"/>
                <w:sz w:val="20"/>
                <w:szCs w:val="20"/>
                <w:lang w:eastAsia="pl-P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</w:r>
          </w:p>
        </w:tc>
      </w:tr>
    </w:tbl>
    <w:p>
      <w:pPr>
        <w:pStyle w:val="Normal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rPr/>
      </w:pPr>
      <w:r>
        <w:rPr>
          <w:rFonts w:eastAsia="Times New Roman"/>
          <w:szCs w:val="24"/>
          <w:lang w:eastAsia="ar-SA"/>
        </w:rPr>
        <w:t>Opinia Rady Rodziców: pozytywna/negatywna, z dnia 19 czerwca 2015r.</w:t>
      </w:r>
    </w:p>
    <w:p>
      <w:pPr>
        <w:pStyle w:val="Normal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Data  zatwierdzenia: ...............................................................................</w:t>
      </w:r>
    </w:p>
    <w:p>
      <w:pPr>
        <w:pStyle w:val="Normal"/>
        <w:ind w:left="6456" w:firstLine="624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.................................................</w:t>
      </w:r>
    </w:p>
    <w:p>
      <w:pPr>
        <w:pStyle w:val="Normal"/>
        <w:spacing w:before="0" w:after="200"/>
        <w:ind w:left="6456" w:firstLine="624"/>
        <w:jc w:val="center"/>
        <w:rPr>
          <w:rFonts w:eastAsia="Times New Roman"/>
          <w:i/>
          <w:i/>
          <w:iCs/>
          <w:sz w:val="18"/>
          <w:szCs w:val="24"/>
          <w:lang w:eastAsia="ar-SA"/>
        </w:rPr>
      </w:pPr>
      <w:r>
        <w:rPr>
          <w:rFonts w:eastAsia="Times New Roman"/>
          <w:i/>
          <w:iCs/>
          <w:sz w:val="18"/>
          <w:szCs w:val="24"/>
          <w:lang w:eastAsia="ar-SA"/>
        </w:rPr>
        <w:t>(podpis dyrektora)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8:02:00Z</dcterms:created>
  <dc:creator>User</dc:creator>
  <dc:description/>
  <dc:language>en-US</dc:language>
  <cp:lastModifiedBy>wancz_000</cp:lastModifiedBy>
  <cp:lastPrinted>2015-06-25T14:24:00Z</cp:lastPrinted>
  <dcterms:modified xsi:type="dcterms:W3CDTF">2015-06-25T18:02:00Z</dcterms:modified>
  <cp:revision>2</cp:revision>
  <dc:subject/>
  <dc:title/>
</cp:coreProperties>
</file>