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Zespół Szkół Miejskich Nr1 w Mszanie Dolnej</w:t>
      </w:r>
    </w:p>
    <w:p>
      <w:pPr>
        <w:pStyle w:val="TextBodyInden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nazwa szkoły)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Szkolny zestaw podręczników przeznaczonych do kształcenia ogólnego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na rok szkolny 2015/2016 – SZKOŁA PODSTAWOWA NR1</w:t>
      </w:r>
    </w:p>
    <w:p>
      <w:pPr>
        <w:pStyle w:val="TextBodyIndent"/>
        <w:tabs>
          <w:tab w:val="clear" w:pos="708"/>
          <w:tab w:val="left" w:pos="5680" w:leader="none"/>
        </w:tabs>
        <w:spacing w:before="120" w:after="12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"/>
        <w:gridCol w:w="2904"/>
        <w:gridCol w:w="5669"/>
        <w:gridCol w:w="2126"/>
        <w:gridCol w:w="2566"/>
      </w:tblGrid>
      <w:tr>
        <w:trPr/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szkoły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P, G, LO, LP, T, ZSZ, LU, TU)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edukacyjne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i auto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Wydawnictwo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dopuszczenia</w:t>
            </w:r>
          </w:p>
        </w:tc>
      </w:tr>
      <w:tr>
        <w:trPr>
          <w:trHeight w:val="465" w:hRule="atLeast"/>
        </w:trPr>
        <w:tc>
          <w:tcPr>
            <w:tcW w:w="17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0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ż w szkole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igi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rowanie z Bogiem, Kraków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. Ks. W. Kubi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03-03/1-01</w:t>
            </w:r>
          </w:p>
        </w:tc>
      </w:tr>
      <w:tr>
        <w:trPr>
          <w:trHeight w:val="40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czesnoszkol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i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Język angiel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er 1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Religi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śmy w rodzinie Pana Jezusa (bez ćwicze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.Stanisława B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33"/>
              </w:rPr>
            </w:pPr>
            <w:r>
              <w:rPr>
                <w:color w:val="000033"/>
              </w:rPr>
              <w:t>KR-12-01/10-KR-10/13</w:t>
            </w:r>
          </w:p>
        </w:tc>
      </w:tr>
      <w:tr>
        <w:trPr>
          <w:trHeight w:val="10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I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czesnoszkoln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z  XXI wieku + ćwiczeni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I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Język angielski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ger 2 + ćwiczenia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33"/>
                <w:sz w:val="20"/>
                <w:szCs w:val="20"/>
              </w:rPr>
            </w:pPr>
            <w:r>
              <w:rPr>
                <w:b/>
                <w:color w:val="000033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I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Kochamy Pana Jezusa “ ks. </w:t>
            </w:r>
            <w:r>
              <w:rPr/>
              <w:t>T. Panuś (bez ćwiczeń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. Stanisława BM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KR-11-01/10-KR-1/13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20" w:leader="none"/>
                <w:tab w:val="center" w:pos="78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Klasa III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dukacja wczesnoszkoln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Elementarz XXI wieku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Nowa Er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Zajęcia komputerowe z ćwiczeniami kl III Anna Kules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/>
                <w:color w:val="000033"/>
              </w:rPr>
            </w:r>
          </w:p>
        </w:tc>
      </w:tr>
      <w:tr>
        <w:trPr>
          <w:trHeight w:val="2160" w:hRule="atLeast"/>
        </w:trPr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Elementarz XXI wieku – ćwiczenia zintegrow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33"/>
                <w:sz w:val="22"/>
                <w:szCs w:val="22"/>
                <w:lang w:eastAsia="pl-PL"/>
              </w:rPr>
            </w:pPr>
            <w:r>
              <w:rPr>
                <w:color w:val="000033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20" w:leader="none"/>
                <w:tab w:val="center" w:pos="78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Klasa III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33"/>
              </w:rPr>
              <w:t>J</w:t>
            </w:r>
            <w:r>
              <w:rPr>
                <w:rFonts w:cs="Times New Roman" w:ascii="Times New Roman" w:hAnsi="Times New Roman"/>
                <w:color w:val="000033"/>
              </w:rPr>
              <w:t>ęzyk angielsk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gs Word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senda Papiol, Maria Toth, Magdalena Kondro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iążka ucznia + ćwicz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  <w:lang w:val="en-US"/>
              </w:rPr>
            </w:pPr>
            <w:r>
              <w:rPr>
                <w:rFonts w:cs="Times New Roman" w:ascii="Times New Roman" w:hAnsi="Times New Roman"/>
                <w:color w:val="000033"/>
                <w:lang w:val="en-U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cMillan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/201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II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igia 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 xml:space="preserve">Przyjmujemy Pana Jezusa” (bez ćwiczeń)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. Stanisława BM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KR-13-01 - KR-4/14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3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Historia i społeczeństwo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Wczoraj i dziś” Podręcznik do historii i społeczeństwa dla kl. IV Szkoły Podstawowej + zeszyt ćwiczeń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33"/>
              </w:rPr>
              <w:t xml:space="preserve">G. Wojciechowski                T. Maćkowski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443/1/2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Zajęcia komputerowe 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Lubię to” kl. IV – VI                                                                                – podręcznik multimedialny na pendrawie                                                                                         Kęska M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55" w:leader="none"/>
              </w:tabs>
              <w:autoSpaceDE w:val="false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ab/>
              <w:t>NOWA ERA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583/m/20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353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3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Język angielski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Look 1 Steve Elsworth, Jim Ros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Podręcznik + ćwicz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  <w:t>Pearson Central Europe Sp. Z o.o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  <w:t>252/1/20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1121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Język polski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Jutro pójdę w świa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 2001+ ćwiczenia       Praca zbior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J. Chodnicki, M. Dąbrowsk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303/1/2010</w:t>
            </w:r>
          </w:p>
        </w:tc>
      </w:tr>
      <w:tr>
        <w:trPr/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lucz do muzyki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o dzieła!” J.Kulas K. Onak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/2011</w:t>
            </w:r>
          </w:p>
        </w:tc>
      </w:tr>
      <w:tr>
        <w:trPr>
          <w:trHeight w:val="2130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Przyrod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Tajemnice Przyrody” podręcznik + ćwiczenia   cz. I i II                        Marko – Worłowska M. Szlajfer F., Stawarz J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tlas „Świat wokół nas” PRZYRODA, wyd. Nowa Era         ( dla klas od IV – VI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399/1/2011</w:t>
            </w:r>
          </w:p>
        </w:tc>
      </w:tr>
      <w:tr>
        <w:trPr>
          <w:trHeight w:val="915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V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Zajęcia techniczne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Karta rowerowa IV-VI. Cz. Staneck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STANPOL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321/20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</w:tr>
      <w:tr>
        <w:trPr>
          <w:trHeight w:val="536" w:hRule="atLeast"/>
        </w:trPr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lasa IV 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Religia 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 xml:space="preserve">Słuchamy Pana Boga”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Wyd Sw. Stanisława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33"/>
              </w:rPr>
            </w:pPr>
            <w:r>
              <w:rPr>
                <w:color w:val="000033"/>
              </w:rPr>
              <w:t>AZ – 21- 01/10-KR-3/12</w:t>
            </w:r>
          </w:p>
        </w:tc>
      </w:tr>
      <w:tr>
        <w:trPr>
          <w:trHeight w:val="705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Historia i społeczeństwo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Wczoraj i dziś” – Podręcznik do historii i społeczeństw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. Wojciechowsk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zyt ćwiczeń – Tomasz Maćkowsk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/2/2013</w:t>
            </w:r>
          </w:p>
        </w:tc>
      </w:tr>
      <w:tr>
        <w:trPr>
          <w:trHeight w:val="270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Zajęcia techniczne 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Zajęcia techniczne część 1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STANPOL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321/2/2012</w:t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Zajęcia komputerowe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Lubię to” kl. IV – VI                                                                                – podręcznik multimedialny na pendrawie                                                                                         Kęska M. ( to samo co IV klasa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583/m/20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Look 2 Steve Elsworth, Jim Ros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Podręcznik + ćwiczenia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  <w:t xml:space="preserve">Pearson Longman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  <w:t>252/2/20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Język polski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iedzy nami.   Łuczak A., Murdzek 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  </w:t>
            </w:r>
            <w:r>
              <w:rPr>
                <w:rFonts w:cs="Times New Roman" w:ascii="Times New Roman" w:hAnsi="Times New Roman"/>
                <w:color w:val="000033"/>
              </w:rPr>
              <w:t>podręcznik bez ćwiczeń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 </w:t>
            </w:r>
            <w:r>
              <w:rPr>
                <w:rFonts w:cs="Times New Roman" w:ascii="Times New Roman" w:hAnsi="Times New Roman"/>
                <w:color w:val="000033"/>
              </w:rPr>
              <w:t xml:space="preserve">podręcznik bez ćwiczeń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GDAŃSKIE WYDAWNICTWO OŚWIATOWE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445/2/2013</w:t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 2001+ ćwiczenia .  Praca zbior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J. Chodnicki, M. Dąbrowska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/2/2010</w:t>
            </w:r>
          </w:p>
        </w:tc>
      </w:tr>
      <w:tr>
        <w:trPr>
          <w:trHeight w:val="177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cz do muzyki Kl V  U. Smoczyńska  K. Jakóbczak          A. Sołtysik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 S.A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/2/2013</w:t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344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34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Plast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zieła!” Lukas J. Onak K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o co IV klasa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/2011</w:t>
            </w:r>
          </w:p>
        </w:tc>
      </w:tr>
      <w:tr>
        <w:trPr>
          <w:trHeight w:val="840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Przyrod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Tajemnice Przyrody” podręcznik – J. Ślusarczy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+ćwiczenia – R. Kozik, F. Szlajfer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tlas „Świat wokół nas” PRZYRODA, wyd. Nowa Era         ( dla klas od IV – VI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399/1/20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803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</w:t>
            </w:r>
          </w:p>
        </w:tc>
        <w:tc>
          <w:tcPr>
            <w:tcW w:w="290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Religia</w:t>
            </w:r>
          </w:p>
        </w:tc>
        <w:tc>
          <w:tcPr>
            <w:tcW w:w="566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 xml:space="preserve">Wierzymy w Pana Boga” ks. T. Panuś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Wyd św. Stanisława BM</w:t>
            </w:r>
          </w:p>
        </w:tc>
        <w:tc>
          <w:tcPr>
            <w:tcW w:w="25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33"/>
              </w:rPr>
            </w:pPr>
            <w:r>
              <w:rPr>
                <w:color w:val="000033"/>
              </w:rPr>
              <w:t>KR – 22- 01/10-KR-11/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</w:tr>
      <w:tr>
        <w:trPr>
          <w:trHeight w:val="1244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Historia i społeczeństwo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</w:t>
            </w:r>
            <w:r>
              <w:rPr>
                <w:rFonts w:cs="Times New Roman" w:ascii="Times New Roman" w:hAnsi="Times New Roman"/>
                <w:color w:val="000033"/>
              </w:rPr>
              <w:t xml:space="preserve">Wczoraj i dziś” Podręcznik do historii i społeczeństw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G. Wojciechowsk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+ zeszyt ćwiczeń T. Maćkowski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/00</w:t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Look 3 S. Elsworth, J. Ros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Podręcznik + ćwicz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33"/>
                <w:lang w:val="de-DE"/>
              </w:rPr>
              <w:t>Pearson Longman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52/3/20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Język polski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ędzy Nami.   </w:t>
            </w:r>
            <w:r>
              <w:rPr>
                <w:rFonts w:cs="Times New Roman" w:ascii="Times New Roman" w:hAnsi="Times New Roman"/>
                <w:color w:val="000033"/>
              </w:rPr>
              <w:t>Łuczak A., Murdzek A.                                           VI a, VI b – podręcznik bez ćwiczeń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GDAŃSKIE WYDAWNICTWO OŚWIATOWE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168/00</w:t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 2001+ćwiczenia.      Praca zbior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/3/2010</w:t>
            </w:r>
          </w:p>
        </w:tc>
      </w:tr>
      <w:tr>
        <w:trPr>
          <w:trHeight w:val="520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zieła!” Lukas J. Onak K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Nowa Era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/2011</w:t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jęcia techniczne 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techniczne cz. I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STANPOL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jęcia komputerowe 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Lubię to” kl. IV – VI                                                                                – podręcznik multimedialny na pendrawie                                                                                         Kęska M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Nowa Era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/m/2012</w:t>
            </w:r>
          </w:p>
        </w:tc>
      </w:tr>
      <w:tr>
        <w:trPr>
          <w:trHeight w:val="1549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asa 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Przyroda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Tajemnice Przyrody” + ćwiczenia (cz..I i II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J. Stawarz., F Szlajfer. M. Kowalczyk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tlas „Świat wokół nas” PRZYRODA, wyd. Nowa Era         ( dla klas od IV – VI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399/3/2014</w:t>
            </w:r>
          </w:p>
        </w:tc>
      </w:tr>
      <w:tr>
        <w:trPr>
          <w:trHeight w:val="1069" w:hRule="atLeast"/>
        </w:trPr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VI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Religia 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W Kościele umacniamy wiarę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Wyd Św. Stanisława 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KR-23-01/10-KR-5/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1:00Z</dcterms:created>
  <dc:creator>komputer</dc:creator>
  <dc:description/>
  <dc:language>en-US</dc:language>
  <cp:lastModifiedBy>wancz_000</cp:lastModifiedBy>
  <cp:lastPrinted>2014-06-25T11:38:00Z</cp:lastPrinted>
  <dcterms:modified xsi:type="dcterms:W3CDTF">2015-06-25T18:01:00Z</dcterms:modified>
  <cp:revision>2</cp:revision>
  <dc:subject/>
  <dc:title/>
</cp:coreProperties>
</file>