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center"/>
        <w:tblInd w:w="0" w:type="dxa"/>
        <w:tblLayout w:type="fixed"/>
        <w:tblCellMar>
          <w:top w:w="15" w:type="dxa"/>
          <w:left w:w="15" w:type="dxa"/>
          <w:bottom w:w="15" w:type="dxa"/>
          <w:right w:w="15" w:type="dxa"/>
        </w:tblCellMar>
      </w:tblPr>
      <w:tblGrid>
        <w:gridCol w:w="8752"/>
      </w:tblGrid>
      <w:tr>
        <w:trPr/>
        <w:tc>
          <w:tcPr>
            <w:tcW w:w="87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952875" cy="88646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9" t="-41" r="-9" b="-41"/>
                          <a:stretch>
                            <a:fillRect/>
                          </a:stretch>
                        </pic:blipFill>
                        <pic:spPr bwMode="auto">
                          <a:xfrm>
                            <a:off x="0" y="0"/>
                            <a:ext cx="3952875" cy="886460"/>
                          </a:xfrm>
                          <a:prstGeom prst="rect">
                            <a:avLst/>
                          </a:prstGeom>
                        </pic:spPr>
                      </pic:pic>
                    </a:graphicData>
                  </a:graphic>
                </wp:inline>
              </w:drawing>
            </w:r>
          </w:p>
        </w:tc>
      </w:tr>
      <w:tr>
        <w:trPr>
          <w:trHeight w:val="150" w:hRule="atLeast"/>
        </w:trPr>
        <w:tc>
          <w:tcPr>
            <w:tcW w:w="8752" w:type="dxa"/>
            <w:tcBorders/>
            <w:vAlign w:val="cente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8752"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rogi Darczyńco,</w:t>
              <w:br/>
              <w:br/>
              <w:br/>
              <w:t xml:space="preserve">Cieszymy się, że razem z nami zmieniasz świat na lepsze! </w:t>
              <w:br/>
              <w:br/>
              <w:t xml:space="preserve">Miłość wyraża się w trafionym prezencie, który nie jest banalnym podarkiem, ale strzałem prosto w serce. Sami wiemy, jak się czujemy, gdy ktoś trafi w nasze marzenia, zwłaszcza kiedy wydają się nierealne. </w:t>
              <w:br/>
              <w:br/>
              <w:t>Cieszymy się, że uczestniczyłeś w radości obdarowanej rodziny podczas dostarczenia paczki.</w:t>
              <w:br/>
              <w:br/>
              <w:br/>
              <w:t>Wolontariusz, który opiekował się rodziną (oznaczonej numerem MLP-076-034079), chciał przekazać kilka słów od siebie.</w:t>
            </w:r>
          </w:p>
        </w:tc>
      </w:tr>
      <w:tr>
        <w:trPr/>
        <w:tc>
          <w:tcPr>
            <w:tcW w:w="87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lacja ze spotkania z rodziną przy wręczeniu paczki.</w:t>
            </w:r>
          </w:p>
        </w:tc>
      </w:tr>
      <w:tr>
        <w:trPr/>
        <w:tc>
          <w:tcPr>
            <w:tcW w:w="8752" w:type="dxa"/>
            <w:tcBorders/>
            <w:vAlign w:val="center"/>
          </w:tcPr>
          <w:p>
            <w:pPr>
              <w:pStyle w:val="Normal"/>
              <w:spacing w:lineRule="auto" w:line="240" w:before="0" w:after="0"/>
              <w:rPr/>
            </w:pPr>
            <w:r>
              <w:rPr>
                <w:rFonts w:cs="Times New Roman" w:ascii="Times New Roman" w:hAnsi="Times New Roman"/>
                <w:sz w:val="24"/>
                <w:szCs w:val="24"/>
              </w:rPr>
              <w:t>Gdy wraz z panem Józefem wnosiliśmy paczki, pani Władysława była zszokowana ich ilością, nie spodziewała się aż tak wielu pięknie zapakowanych prezentów. Po wniesieniu wszystkich paczek z wdzięcznością rzuciła się na szyję wolontariuszce. Najmłodsza z dziewczyn, Renata, zabrała się do rozpakowywania prezentów, zwiększając prędkość otwierania wraz z kolejnymi rozpakowanymi pudełkami. Na znacznie dłużej zatrzymała się przy pudełku z przyborami szkolnymi, które sprawiły jej ogromną radość. Genowefa była bardzo zadowolona ze słuchawek, które znalazła w torebce przygotowanej specjalnie dla niej. Starsze siostry dopingowały młodszą w otwieraniu prezentów. Justyna ucieszyła się z nożyczek, które będą jej potrzebne przy egzaminie fryzjerskim. Szybko też rozszyfrowała do czego służą pozostałe przygotowane specjalnie dla niej prezenty. Pan Józef żartował, że Ela (która otrzymała foremki do ciast) będzie musiała upiec teraz coś pysznego. Pani Władysława była bardzo wdzięczna, a w oczach pana Józefa można było dostrzec łzy.</w:t>
            </w:r>
          </w:p>
        </w:tc>
      </w:tr>
      <w:tr>
        <w:trPr/>
        <w:tc>
          <w:tcPr>
            <w:tcW w:w="8752" w:type="dxa"/>
            <w:tcBorders/>
            <w:vAlign w:val="center"/>
          </w:tcPr>
          <w:p>
            <w:pPr>
              <w:pStyle w:val="Normal"/>
              <w:spacing w:lineRule="auto" w:line="240" w:before="0" w:after="0"/>
              <w:rPr/>
            </w:pPr>
            <w:r>
              <w:rPr>
                <w:rFonts w:cs="Times New Roman" w:ascii="Times New Roman" w:hAnsi="Times New Roman"/>
                <w:b/>
                <w:bCs/>
                <w:sz w:val="24"/>
                <w:szCs w:val="24"/>
              </w:rPr>
              <w:t>Co chce Państwu przekazać wolontariusz:</w:t>
            </w:r>
            <w:r>
              <w:rPr>
                <w:rFonts w:cs="Times New Roman" w:ascii="Times New Roman" w:hAnsi="Times New Roman"/>
                <w:sz w:val="24"/>
                <w:szCs w:val="24"/>
              </w:rPr>
              <w:t xml:space="preserve"> </w:t>
            </w:r>
          </w:p>
        </w:tc>
      </w:tr>
      <w:tr>
        <w:trPr/>
        <w:tc>
          <w:tcPr>
            <w:tcW w:w="87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dzo dziękuję Pani oraz wszystkim zaangażowanym w przygotowanie paczki za tak pięknie przygotowany prezent dla rodziny. Ani rodzina, ani ja nie spodziewaliśmy się tak ogromnej ilości paczek :) Cieszę się, że udało się Pani skontaktować z fryzjerką, która pomogła wybrać nożyczki dla Justyny, był to bardzo ważny element paczki, podkreślany kilkakrotnie przez Panią Władysławę, która chce zapewnić córce odpowiednie narzędzia do egzaminu. Rodzina przygotowała kartkę świąteczną, którą wyślemy Pani pocztą. Jeszcze raz bardzo dziękuję za ogromne zaangażowanie. Cieszę się, że aż tyle osób włączyło się w przygotowanie paczki, mam nadzieję, że uczniowie wyniosą z tych doświadczeń wiele wspaniałych zachowań oraz wspomnień. Wesołych świąt!</w:t>
            </w:r>
          </w:p>
        </w:tc>
      </w:tr>
      <w:tr>
        <w:trPr/>
        <w:tc>
          <w:tcPr>
            <w:tcW w:w="8752" w:type="dxa"/>
            <w:tcBorders/>
            <w:vAlign w:val="center"/>
          </w:tcPr>
          <w:p>
            <w:pPr>
              <w:pStyle w:val="Normal"/>
              <w:spacing w:lineRule="auto" w:line="240" w:before="0" w:after="0"/>
              <w:rPr/>
            </w:pPr>
            <w:r>
              <w:rPr>
                <w:rFonts w:cs="Times New Roman" w:ascii="Times New Roman" w:hAnsi="Times New Roman"/>
                <w:b/>
                <w:bCs/>
                <w:sz w:val="24"/>
                <w:szCs w:val="24"/>
              </w:rPr>
              <w:t>Co chce Państwu powiedzieć od siebie rodzina:</w:t>
            </w:r>
            <w:r>
              <w:rPr>
                <w:rFonts w:cs="Times New Roman" w:ascii="Times New Roman" w:hAnsi="Times New Roman"/>
                <w:sz w:val="24"/>
                <w:szCs w:val="24"/>
              </w:rPr>
              <w:t xml:space="preserve"> </w:t>
            </w:r>
          </w:p>
        </w:tc>
      </w:tr>
      <w:tr>
        <w:trPr/>
        <w:tc>
          <w:tcPr>
            <w:tcW w:w="87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i Władysława w wielkim wzruszeniu kilkakrotnie powtarzała, że bardzo serdecznie dziękuje, że jest bardzo wdzięczna. </w:t>
            </w:r>
          </w:p>
        </w:tc>
      </w:tr>
      <w:tr>
        <w:trPr/>
        <w:tc>
          <w:tcPr>
            <w:tcW w:w="87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lachetnapaczk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31:00Z</dcterms:created>
  <dc:creator>DYREKCJA</dc:creator>
  <dc:description/>
  <dc:language>en-US</dc:language>
  <cp:lastModifiedBy>wancz_000</cp:lastModifiedBy>
  <dcterms:modified xsi:type="dcterms:W3CDTF">2014-12-20T09:31:00Z</dcterms:modified>
  <cp:revision>2</cp:revision>
  <dc:subject/>
  <dc:title/>
</cp:coreProperties>
</file>