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kolekcje 18 – 20 marca 2013r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„</w:t>
      </w:r>
      <w:r>
        <w:rPr>
          <w:b/>
          <w:sz w:val="32"/>
          <w:szCs w:val="32"/>
          <w:u w:val="single"/>
        </w:rPr>
        <w:t xml:space="preserve">0” – czynna wg. planu (bez religii) (poniedziałek, wtorek). </w:t>
      </w:r>
    </w:p>
    <w:p>
      <w:pPr>
        <w:pStyle w:val="Normal"/>
        <w:rPr/>
      </w:pPr>
      <w:r>
        <w:rPr>
          <w:sz w:val="32"/>
          <w:szCs w:val="32"/>
        </w:rPr>
        <w:t>Rodzice sami zabierają z zajęć dzieci do kościoła na 10.00 i mogą odprowadzić na zajęcia do szkoły do 12.45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Kl. I – III poniedziałek i wtorek </w:t>
      </w:r>
      <w:r>
        <w:rPr>
          <w:sz w:val="32"/>
          <w:szCs w:val="32"/>
        </w:rPr>
        <w:t xml:space="preserve">wg. planu  bez lekcji religii, jeżeli trwają lekcje to dzieci wychodzą                                 z nauczycielką do kościoła o 9.50 i wracają do szkoły ok. 11.15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oniedziałek – wychowawczynie kla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torek – </w:t>
        <w:tab/>
        <w:t>Ib z kościoła przyprowadza M. Wojtkowia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Ia z kościoła przyprowadza s. J. Bielińs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IIa z kościoła przyprowadza s. B. Madej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II b z kościoła przyprowadza M. Tom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IIIa z kościoła przyprowadza K. Lule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IIIb z kościoła przyprowadza B. Wyrzu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l. II b i III b przychodzi z domu do kościoła na godz. 10.00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Środa – dzień wolny od zajęć w szkole.  / Szkoleniowa Rada Pedagogiczna ZSMNr1/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zień spowiedzi i zakończenia rekolekcji  / wg podanego planu/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zkoła Podstawowa kl. IV – VI poniedziałek i wtorek lekcje wg. planu, środa dzień wolny od zajęć.</w:t>
      </w:r>
    </w:p>
    <w:p>
      <w:pPr>
        <w:pStyle w:val="Normal"/>
        <w:rPr/>
      </w:pPr>
      <w:r>
        <w:rPr/>
        <w:t>Poniedziałek: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68"/>
        <w:gridCol w:w="1768"/>
        <w:gridCol w:w="1768"/>
        <w:gridCol w:w="1768"/>
        <w:gridCol w:w="1768"/>
        <w:gridCol w:w="1768"/>
        <w:gridCol w:w="1768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6"/>
                <w:szCs w:val="36"/>
              </w:rPr>
              <w:t>IV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V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C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kcje od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4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15 wyjście do kościoł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. Jamróz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Kli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 Mielnikiewicz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Szynali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Wańczy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Zele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M. Jurczak                       - Ślaga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2"/>
                <w:szCs w:val="32"/>
              </w:rPr>
              <w:t>ok. 10.35 powrót do szkoł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Kli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Kołodziej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J. Wojtycz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 Pane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. Jamróz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M. Jurczak                   - Ślag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Zelek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wag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religi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grupa wf przychodzi do szkoły na 9.15                 i do kościoła idą całą klas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religi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 4 religia –                 K. Kaczmarczyk, świetlic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Wtorek: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68"/>
        <w:gridCol w:w="1768"/>
        <w:gridCol w:w="1768"/>
        <w:gridCol w:w="1768"/>
        <w:gridCol w:w="1768"/>
        <w:gridCol w:w="1768"/>
        <w:gridCol w:w="1768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V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V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C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kcje od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4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15 wyjście do kościoł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Wojtycz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K. Panek                M. Figura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D. Wańczyk K. Mielnikiewicz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. Zele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M. Bijatowska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G. Szynalik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M. Jurczak                - Ślaga 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2"/>
                <w:szCs w:val="32"/>
              </w:rPr>
              <w:t>ok. 10.35 powrót do szkoł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. Jamróz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I. Kołodziej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S. Zelek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J. Wojtyczka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M. Jurczak                - Ślaga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D. wańczyk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G. Szynalik 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wag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religii                          l. 6,7 wf.                        Z. Stachur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Bez religii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II grupa j. ang. przychodzi do szkoły na 9.15                 i do kościoła idą całą klasą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niedziałek i wtorek: świetlica i biblioteka czynna wg. planu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imnazjum poniedziałek i wtorek lekcje wg. planu, środa dzień wolny od zajęć.</w:t>
      </w:r>
    </w:p>
    <w:p>
      <w:pPr>
        <w:pStyle w:val="Normal"/>
        <w:rPr/>
      </w:pPr>
      <w:r>
        <w:rPr>
          <w:rFonts w:cs="Calibri"/>
          <w:b/>
          <w:sz w:val="36"/>
          <w:szCs w:val="36"/>
        </w:rPr>
        <w:t xml:space="preserve"> </w:t>
      </w:r>
      <w:r>
        <w:rPr/>
        <w:t>Poniedziałek: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0"/>
        <w:gridCol w:w="2021"/>
        <w:gridCol w:w="2021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B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B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B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kcje od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4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45/9.5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miany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 zmia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. 3 G. Szynalik </w:t>
            </w:r>
            <w:r>
              <w:rPr>
                <w:i/>
                <w:sz w:val="24"/>
                <w:szCs w:val="24"/>
              </w:rPr>
              <w:t>za wf z l. 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. 2 Z. Stachura </w:t>
            </w:r>
            <w:r>
              <w:rPr>
                <w:i/>
                <w:sz w:val="24"/>
                <w:szCs w:val="24"/>
              </w:rPr>
              <w:t>za wf z l. 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 zmia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 zmia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 zmian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45    wyjście do kościoł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Szynali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 Mielnikiewicz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Pyszcze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. Pajdo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Kołodziej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. Stachura               </w:t>
            </w:r>
            <w:r>
              <w:rPr>
                <w:i/>
                <w:sz w:val="24"/>
                <w:szCs w:val="24"/>
              </w:rPr>
              <w:t>za wf. z l. 6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>Wtorek</w:t>
      </w:r>
      <w:r>
        <w:rPr/>
        <w:t>: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0"/>
        <w:gridCol w:w="2021"/>
        <w:gridCol w:w="2021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B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B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B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kcje od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4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miany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l.3 sztuka                A. Pacześniak               </w:t>
            </w:r>
            <w:r>
              <w:rPr>
                <w:i/>
                <w:sz w:val="24"/>
                <w:szCs w:val="24"/>
              </w:rPr>
              <w:t>z l.4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. 4 fizyka                D. Zubek                        </w:t>
            </w:r>
            <w:r>
              <w:rPr>
                <w:i/>
                <w:sz w:val="24"/>
                <w:szCs w:val="24"/>
              </w:rPr>
              <w:t>z l. 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4 inf.                 J. Kli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 zmia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.2 j. polski                  W. Jamróz                   </w:t>
            </w:r>
            <w:r>
              <w:rPr>
                <w:i/>
                <w:sz w:val="24"/>
                <w:szCs w:val="24"/>
              </w:rPr>
              <w:t>za 2a z l. 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 zmia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 zmian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45    wyjście do kościoł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Zub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 Mielnikiewicz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Pyszcze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Pacześnia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Kołodziej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. Stachura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6:21:00Z</dcterms:created>
  <dc:creator>User</dc:creator>
  <dc:description/>
  <dc:language>en-US</dc:language>
  <cp:lastModifiedBy>Mama</cp:lastModifiedBy>
  <cp:lastPrinted>2013-03-12T13:35:00Z</cp:lastPrinted>
  <dcterms:modified xsi:type="dcterms:W3CDTF">2013-03-13T16:21:00Z</dcterms:modified>
  <cp:revision>2</cp:revision>
  <dc:subject/>
  <dc:title/>
</cp:coreProperties>
</file>