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gi Darczyńco,</w:t>
      </w:r>
    </w:p>
    <w:p>
      <w:pPr>
        <w:pStyle w:val="HTMLwstpniesformatowan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wstpniesformatowan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szymy się, że razem z nami zmieniasz świat na lepsze!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łość wyraża się w trafionym prezencie, który nie jest banalnym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rkiem, ale strzałem prosto w serce. Sami wiemy, jak się czujemy, gdy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oś trafi w nasze marzenia, zwłaszcza kiedy wydają się nierealne.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obraź sobie, jak poczuła się rodzina, która otrzymała przygotowaną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z Ciebie paczkę. Być może od dawna nie dostała prezentu.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żej znajduje się relacja z dostarczenia paczki rodzinie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znaczonej numerem MLP-916-023434) oraz słowa podziękowania od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darowanych i wolontariusza: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lacja z dostarczenia i rozpakowywania paczki przez rodzinę: 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zkę dostarczyliśmy po kilku godzinach od otrzymania jej od</w:t>
      </w:r>
    </w:p>
    <w:p>
      <w:pPr>
        <w:pStyle w:val="HTMLwstpniesformatowany"/>
        <w:rPr/>
      </w:pPr>
      <w:r>
        <w:rPr>
          <w:rFonts w:cs="Arial" w:ascii="Arial" w:hAnsi="Arial"/>
          <w:sz w:val="28"/>
          <w:szCs w:val="28"/>
        </w:rPr>
        <w:t>Państwa. W domu nie było tylko pana Adama, ale zostaliśmy bardzo gorąco przywitani przez panią Ewę i wszystkie dzieci. Zachęciliśmy je, aby pomogły nam przenieść paczki z samochodu. Pani Ewa, gdy zobaczyła ilość przywiezionych przez nas paczek, bardzo się wzruszyła i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edziała "Ojej a ja myślałam, że to będzie tylko jedn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zka". Dzieci również były zaskoczone ilością paczek oraz tym,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 były tak ładnie zapakowane. Ponadto bardzo były zaciekawione ich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artością. Rodzina była zachwycona i szczęśliwa – nie spodziewali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ę takiego prezentu. Kiedy odpakowywali paczki, kręcili głowami z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owierzaniem, cieszyli się ze wszystkiego. Naprawdę ich radość był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uża. Kubuś gdy tylko rodzeństwo wyciągnęło rower, zaczął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łać "to mój rower, będę na nim jeździł!". Pozostałe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zki straciły wówczas jego zainteresowanie. Poprosił siostrę, by mu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gła wsiąść na rower i z dumą pokazywał wszystkim jaki fajny m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ykl. Agatka, gdy znalazła małe dinozaury, uśmiechnęła się od uch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cha, ponieważ jak się okazało - miała na zadanie domowe przynieść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zkoły dinozaury. W kolejnej paczce Agatka odkryła piękny różowy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cak, który założyła na plecy i wołała „Mamo, widzisz jaki mam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cak, widzisz?” i próbowała zwrócić uwagę mamy na siebie, któr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ła bardzo wzruszona patrząc na całą paczkę różnych środków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stości. Paulina bardzo ucieszyła się z czapki i szalika. Dzieci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ucieszyły się z trampoliny, gdyż jak mówiły - zawsze o takiej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yły, ale nigdy nie prosiły o nią rodziców, bo wiedziały, że są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ważniejsze wydatki. Pani Ewa bardzo ucieszyła się z torebki jak i z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lu produktów żywnościowych, których wystarczy im na długo.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ękowała ogromnie, jednak nie wylewnie - wzruszenie odbierało jej</w:t>
      </w:r>
    </w:p>
    <w:p>
      <w:pPr>
        <w:pStyle w:val="HTMLwstpniesformatowany"/>
        <w:rPr/>
      </w:pPr>
      <w:r>
        <w:rPr>
          <w:rFonts w:cs="Arial" w:ascii="Arial" w:hAnsi="Arial"/>
          <w:sz w:val="28"/>
          <w:szCs w:val="28"/>
        </w:rPr>
        <w:t>głos. Tylko najmłodsze dzieciaki bardzo żywo okazywały swój entuzjazm.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 Ewa powiedziała, że dobrze, iż na świecie są jeszcze tak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niali ludzie, którzy potrafią bezinteresownie pomagać innym. "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w ogóle to wszystko, wszystko się przyda, takiej paczki w ogóle się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spodziewałam!"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 chce Państwu przekazać wolontariusz: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swoim imieniu bardzo chciałabym podziękować za świetną</w:t>
      </w:r>
    </w:p>
    <w:p>
      <w:pPr>
        <w:pStyle w:val="HTMLwstpniesformatowany"/>
        <w:rPr/>
      </w:pPr>
      <w:r>
        <w:rPr>
          <w:rFonts w:cs="Arial" w:ascii="Arial" w:hAnsi="Arial"/>
          <w:sz w:val="28"/>
          <w:szCs w:val="28"/>
        </w:rPr>
        <w:t>współpracę. Uczestnictwo w SZLACHETNEJ PACZCE pozwoliło mi na nowo uwierzyć, że można owocnie i mądrze pomagać innym ludziom. Byłam bardzo zaskoczona, że paczka stworzona przez Panią i Pani znajomych była tak trafiona oraz zawierała tak dużą ilość rzeczy. Widać było, że włożyli Państwo nie tylko finansowy, ale i wielki emocjonalny wkład w przygotowanie jej. Dziękuję jeszcze raz w imieniu swoim i obdarowanej rodziny!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 chce Państwu powiedzieć od siebie rodzina: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ękujemy bardzo za pomoc okazaną w ramach projektu Szlachetna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zka. Wszystkie rzeczy jakie otrzymaliśmy sprawiły nam wielką radość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ą bardzo przydatne. Jesteśmy wzruszeni, że ktoś potrafi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interesownie ofiarować innym tak wartościową pomoc. PODCZAS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GILIJNEJ WIECZERZY BĘDZIEMY PRZY WAS – NASI WSPANIALI DARCZYŃCY.</w:t>
      </w:r>
    </w:p>
    <w:p>
      <w:pPr>
        <w:pStyle w:val="HTMLwstpniesformatowany"/>
        <w:rPr/>
      </w:pPr>
      <w:r>
        <w:rPr>
          <w:rFonts w:cs="Arial" w:ascii="Arial" w:hAnsi="Arial"/>
          <w:sz w:val="28"/>
          <w:szCs w:val="28"/>
        </w:rPr>
        <w:t>Rodzinnych i spokojnych świąt oraz wszystkiego dobrego w Nowym Roku</w:t>
      </w:r>
    </w:p>
    <w:p>
      <w:pPr>
        <w:pStyle w:val="HTMLwstpniesformatowan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czy Ewa z dziećmi.</w:t>
      </w:r>
    </w:p>
    <w:p>
      <w:pPr>
        <w:pStyle w:val="HTMLwstpniesformatowan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wstpniesformatowan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3:00Z</dcterms:created>
  <dc:creator>Pracownia1</dc:creator>
  <dc:description/>
  <cp:keywords/>
  <dc:language>en-US</dc:language>
  <cp:lastModifiedBy>Mama</cp:lastModifiedBy>
  <dcterms:modified xsi:type="dcterms:W3CDTF">2013-01-10T16:11:00Z</dcterms:modified>
  <cp:revision>3</cp:revision>
  <dc:subject/>
  <dc:title>Drogi Darczyńco,</dc:title>
</cp:coreProperties>
</file>