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miesiącu listopadzie w świetlicy szkolnej zostały przeprowadzone dwa konkur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Pierwszym z nich był to konkurs  na „Świetlicowego Omnibusika”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Udział w konkursie wzięli uczniowie klas II i III Szkoły Podstawowej. Za zadanie mieli do rozwiązania krótki test z pytaniami pochodzącymi z różnych dziedzin życia. Zwycięzcą w kategorii klas III okazała się Martyna Piwowar uczennica klasy III A, a w kategorii klas II Sabina Drąg uczennica klasy II 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om gratulujemy i wszystkich chętnych zapraszamy do udziału w kolejnych konkursach, czekają nagrody!!!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rugi konkurs nosił tytuł „Dbajmy o swoje zdrowie”!!!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 I Szkoły Podstawowej miły za zadanie wykonać plakat na dowolnie wybrany temat oraz ułożyć hasło promujące zdrowy tryb życia. Natomiast klasy II i III Szkoły Podstawowej miały również wykonać plakat i ułożyć hasło jednak dodatkowym zadaniem dla tej grupy wiekowej było rozwiązanie testu zawierającego pytania odnośnie zdrowego trybu życia. Oto zwycięzcy tego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 I B Szkoły Podstawowej – za najliczniejszy udział uczniów w konkur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ia Sentyrz z klasy I A Szkoły Podstawowej, Sabina Drąg klasa II B Szkoła Podstawowa i Klaudia Chorążak Klasa III B Szkoła Podstawowa – za wysoki wynik w konkursie, oraz Michał Filipiak z klasy III A Szkoły Podstawowej – za najwyższy wynik w konkursie „ Dbajmy o swoje zdrow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tulujemy wiedzy oraz umiejętności plastycznych i poety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tarzyna Kaczmarczyk.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janusz</dc:creator>
  <dc:description/>
  <dc:language>en-US</dc:language>
  <cp:lastModifiedBy>EEEPC</cp:lastModifiedBy>
  <dcterms:modified xsi:type="dcterms:W3CDTF">2010-12-17T14:21:00Z</dcterms:modified>
  <cp:revision>3</cp:revision>
  <dc:subject/>
  <dc:title>W miesiącu listopadzie w świetlicy szkolnej zostały przeprowadzone dwa konkursy</dc:title>
</cp:coreProperties>
</file>