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-54" w:firstLine="709"/>
        <w:jc w:val="center"/>
        <w:rPr>
          <w:b/>
          <w:b/>
          <w:szCs w:val="15"/>
        </w:rPr>
      </w:pPr>
      <w:r>
        <w:rPr>
          <w:b/>
          <w:szCs w:val="15"/>
        </w:rPr>
        <w:t>GŁÓWNYMI ZADANIAMI REALIZOWANYMI PRZEZ NASZĄ ŚWIETLICĘ SĄ:</w:t>
      </w:r>
    </w:p>
    <w:p>
      <w:pPr>
        <w:pStyle w:val="Normal"/>
        <w:numPr>
          <w:ilvl w:val="0"/>
          <w:numId w:val="1"/>
        </w:numPr>
        <w:spacing w:lineRule="auto" w:line="360"/>
        <w:ind w:left="180" w:right="-54" w:firstLine="709"/>
        <w:jc w:val="center"/>
        <w:rPr>
          <w:szCs w:val="15"/>
        </w:rPr>
      </w:pPr>
      <w:r>
        <w:rPr>
          <w:szCs w:val="15"/>
        </w:rPr>
        <w:t>właściwa organizacja czasu przed i po lekcjach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180" w:right="-54" w:firstLine="709"/>
        <w:jc w:val="center"/>
        <w:rPr>
          <w:szCs w:val="15"/>
        </w:rPr>
      </w:pPr>
      <w:r>
        <w:rPr>
          <w:szCs w:val="15"/>
        </w:rPr>
        <w:t>kształtowanie nawyków kultury osobistej i współżycia w grupie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180" w:right="-54" w:firstLine="709"/>
        <w:jc w:val="center"/>
        <w:rPr>
          <w:szCs w:val="15"/>
        </w:rPr>
      </w:pPr>
      <w:r>
        <w:rPr>
          <w:szCs w:val="15"/>
        </w:rPr>
        <w:t>rozwijanie zainteresowań oraz pogłębianie zdolności uczniów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180" w:right="-54" w:firstLine="709"/>
        <w:jc w:val="center"/>
        <w:rPr>
          <w:szCs w:val="15"/>
        </w:rPr>
      </w:pPr>
      <w:r>
        <w:rPr>
          <w:szCs w:val="15"/>
        </w:rPr>
        <w:t>wdrażanie do samodzielnej pracy umysłowej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180" w:right="-54" w:firstLine="709"/>
        <w:jc w:val="center"/>
        <w:rPr>
          <w:szCs w:val="15"/>
        </w:rPr>
      </w:pPr>
      <w:r>
        <w:rPr>
          <w:szCs w:val="15"/>
        </w:rPr>
        <w:t>udzielanie pomocy uczniom mającym trudności w nauce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180" w:right="-54" w:firstLine="709"/>
        <w:jc w:val="center"/>
        <w:rPr>
          <w:szCs w:val="15"/>
        </w:rPr>
      </w:pPr>
      <w:r>
        <w:rPr>
          <w:szCs w:val="15"/>
        </w:rPr>
        <w:t>organizacja właściwego wypoczynku i kulturalnej rozrywki,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180" w:right="-54" w:firstLine="709"/>
        <w:jc w:val="center"/>
        <w:rPr>
          <w:szCs w:val="15"/>
        </w:rPr>
      </w:pPr>
      <w:r>
        <w:rPr>
          <w:szCs w:val="15"/>
        </w:rPr>
        <w:t>współpraca i współdziałanie z domem, środowiskiem lokalnym,</w:t>
      </w:r>
    </w:p>
    <w:p>
      <w:pPr>
        <w:pStyle w:val="Normal"/>
        <w:numPr>
          <w:ilvl w:val="0"/>
          <w:numId w:val="1"/>
        </w:numPr>
        <w:spacing w:lineRule="auto" w:line="360"/>
        <w:ind w:left="180" w:right="-54" w:firstLine="709"/>
        <w:jc w:val="center"/>
        <w:rPr>
          <w:rFonts w:ascii="Arial" w:hAnsi="Arial" w:cs="Arial"/>
        </w:rPr>
      </w:pPr>
      <w:r>
        <w:rPr>
          <w:szCs w:val="15"/>
        </w:rPr>
        <w:t>opieka nad dożywianiem.</w:t>
      </w:r>
    </w:p>
    <w:p>
      <w:pPr>
        <w:pStyle w:val="Normal"/>
        <w:spacing w:lineRule="auto" w:line="360"/>
        <w:ind w:left="180" w:firstLine="529"/>
        <w:jc w:val="both"/>
        <w:rPr/>
      </w:pPr>
      <w:r>
        <w:rPr/>
        <w:t>Dzieciom przebywającym w świetlicy oferowane są  różnorodne formy zajęć świetlicowych, między innymi:</w:t>
      </w:r>
    </w:p>
    <w:p>
      <w:pPr>
        <w:pStyle w:val="Normal"/>
        <w:numPr>
          <w:ilvl w:val="0"/>
          <w:numId w:val="2"/>
        </w:numPr>
        <w:spacing w:lineRule="auto" w:line="360"/>
        <w:ind w:left="1260" w:hanging="551"/>
        <w:jc w:val="both"/>
        <w:rPr/>
      </w:pPr>
      <w:r>
        <w:rPr/>
        <w:t>zajęcia plastyczno-manualne: rysowanie ołówkiem, kredkami, malowanie farbami, wycinanki, wydzieranki, wyklejanki, itp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hanging="551"/>
        <w:jc w:val="both"/>
        <w:rPr/>
      </w:pPr>
      <w:r>
        <w:rPr/>
        <w:t xml:space="preserve">żywe słowo: recytacje, czytelnictwo, scenki dramow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hanging="551"/>
        <w:jc w:val="both"/>
        <w:rPr/>
      </w:pPr>
      <w:r>
        <w:rPr/>
        <w:t>zajęcia dydaktyczne: zabawy słowne, krzyżówki, rebusy, zgadywanki, zabawy matematyczne, doskonalenie czyta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hanging="551"/>
        <w:jc w:val="both"/>
        <w:rPr/>
      </w:pPr>
      <w:r>
        <w:rPr/>
        <w:t>zajęcia muzyczne: słuchanie różnorodnej muzyki, śpiewanie piosenek, zabawy ze śpiewem, zabawy rytmiczne, taniec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hanging="551"/>
        <w:jc w:val="both"/>
        <w:rPr/>
      </w:pPr>
      <w:r>
        <w:rPr/>
        <w:t>zajęcia rekreacyjno-ruchowe: zabawy ruchowe na świeżym powietrzu, zabawy w grupach, ćwiczenia doskonalące sprawność fizyczną, turnieje sprawności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hanging="551"/>
        <w:jc w:val="both"/>
        <w:rPr/>
      </w:pPr>
      <w:r>
        <w:rPr/>
        <w:t>zajęcia rozrywkowe: zabawy okolicznościowe, konkurs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60" w:hanging="551"/>
        <w:jc w:val="both"/>
        <w:rPr/>
      </w:pPr>
      <w:r>
        <w:rPr/>
        <w:t>zajęcia z wykorzystaniem środków audiowizualnych: oglądanie bajek i programów dla dzieci;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550"/>
        <w:jc w:val="both"/>
        <w:rPr/>
      </w:pPr>
      <w:r>
        <w:rPr/>
        <w:t>realizowanie edukacji prozdrowotnej, profilaktycznej, proekologicznej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 KRAINIE POEZJI JULIANA TUWIM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feriach zimowych świetlica szkolna zorganizowała konkurs plastyczny pt. „ W krainie poezji Juliana Tuwima”. Zadaniem uczestników konkursu było wykonanie pracy plastycznej przedstawiającej bohaterów z wybranego wiersza Juliana Tuwima. </w:t>
        <w:br/>
        <w:t xml:space="preserve">            Udział w konkursie wzięli uczniowie klas 0-III Szkoły Podstawowej w Zespole Szkół Miejskich nr 1 w Mszanie Dolnej. </w:t>
        <w:br/>
        <w:t xml:space="preserve">           Łącznie zebrano 64 prace wykonane różnymi technikami plastycznymi. Wszystkie prace były piękne. Komisja miała bardzo trudne zadanie, po długiej naradzie zdecydowała iż wyróżnienia otrzymaj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uczniowie z klasy 0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amil Niedośpiał z klasy I A za pracę do wiersza pt. „Lokomotywa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Julia Zimoląg z klasy I B za pracę do wiersza pt. „Warszawa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atarzyna Łysek z klasy I C za pracę do wiersza pt. „Warzywa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Emilia Chrustek z klasy II A za pracę do wiersza pt. „ Rzepka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Julia Porębska z klasy II A za pracę do wiersza pt. „Kotek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uczniowie z klasy II B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Jakub „Kotarba z klasy III A za pracę do wiersza pt. „Lokomotywa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laudia Soska z Klasy III A za pracę do wiersza pt. „Kotek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Żaneta Wesołowska i Agnieszka Kotarba z klasy III A za pracę do wiersza pt. „ Okulary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arolina Antosz z klasy III B za pracę do wiersza pt. „ Abecadło”.</w:t>
      </w:r>
    </w:p>
    <w:p>
      <w:pPr>
        <w:pStyle w:val="Normal"/>
        <w:spacing w:lineRule="auto" w:line="360"/>
        <w:jc w:val="both"/>
        <w:rPr/>
      </w:pPr>
      <w:r>
        <w:rPr/>
        <w:t>Ogłoszenie wyników nastąpiło podczas Szkolnego konkursu recytatorskiego poezji Juliana Tuwima. Wszystkie prace można obejrzeć na wystawie w Zespole Szkół Miejskich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02" w:leader="none"/>
        </w:tabs>
        <w:spacing w:lineRule="auto" w:line="360"/>
        <w:ind w:left="-1080" w:firstLine="708"/>
        <w:jc w:val="center"/>
        <w:rPr>
          <w:b/>
          <w:b/>
        </w:rPr>
      </w:pPr>
      <w:r>
        <w:rPr>
          <w:b/>
        </w:rPr>
        <w:t>WIOSNA, WIOSNA, WIOSNA ACH TO TY…</w:t>
      </w:r>
    </w:p>
    <w:p>
      <w:pPr>
        <w:pStyle w:val="Normal"/>
        <w:tabs>
          <w:tab w:val="clear" w:pos="708"/>
          <w:tab w:val="left" w:pos="14002" w:leader="none"/>
        </w:tabs>
        <w:spacing w:lineRule="auto" w:line="360"/>
        <w:ind w:left="-1080" w:firstLine="708"/>
        <w:rPr/>
      </w:pPr>
      <w:r>
        <w:rPr/>
        <w:t xml:space="preserve">              </w:t>
      </w:r>
      <w:r>
        <w:rPr/>
        <w:t xml:space="preserve">Wraz z kalendarzowym nastaniem wiosny uczniowie uczęszczający do świetlicy uśmiechem na twarzy przygotowywali prace plastyczne </w:t>
        <w:br/>
        <w:t>o tematyce wiosennej m. in. kwiaty wiosenne wyklejane z maleńkich kawałków papieru kolorowego i plasteliny, biedronki wykonane z papierowych talerzyków, oraz pszczoły również wykonane z gotowych elementów papieru kolorowego. Wykonane prace ubarwiły szkolny korytarz przypominając w pochmurne dni, że wiosna jest już z nami.  W zajęcia udział wzięli uczniowie klasy II B, III A oraz III B</w:t>
      </w:r>
    </w:p>
    <w:p>
      <w:pPr>
        <w:pStyle w:val="Normal"/>
        <w:tabs>
          <w:tab w:val="clear" w:pos="708"/>
          <w:tab w:val="left" w:pos="14002" w:leader="none"/>
        </w:tabs>
        <w:spacing w:lineRule="auto" w:line="360"/>
        <w:ind w:left="-108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Y I ZABAWY RUCH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abawy ruchowe i towarzyskie to jeden z wielu sposobów na spędzanie czasu wolnego w świetlic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IELKANOCNE NASTROJE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W oczekiwaniu na Święta Wielkanocne uczniowie klas II i III wykonali prace zbiorowe, przedstawiające nasze świąteczne symbole. W ramach zajęć świetlicowych dzieci mogły wykonać gipsowe odlewy, które pięknie pokolorowali i wraz z karakami świątecznymi zabrali ze sobą do swoich domów. Również jak na każde święta, świetlica szkolna wykonała „Świąteczne upominki” które wraz z serdecznymi życzeniami zostały przekazane przedstawicielom instytucji współpracujących z naszą szkołą.</w:t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28:00Z</dcterms:created>
  <dc:creator>wancz_000</dc:creator>
  <dc:description/>
  <dc:language>en-US</dc:language>
  <cp:lastModifiedBy>wancz_000</cp:lastModifiedBy>
  <dcterms:modified xsi:type="dcterms:W3CDTF">2014-05-29T19:30:00Z</dcterms:modified>
  <cp:revision>1</cp:revision>
  <dc:subject/>
  <dc:title/>
</cp:coreProperties>
</file>