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>Niedługo po wizycie nowojorczyków, odebraliśmy w Urzędzie Miasta telefon z prośbą o pomoc. Skontaktowała się z nami polska przewodniczka, która po Małopolsce prowadziła wycieczkę młodzieży z Izraela. Przyjechali tutaj wraz ze swoimi nauczycielami, rodzicami i rabinem by poznać miejsca, w których mieszkali ich dziadkowie. W swoim planie podróży mieli Bobową, Nowy Sącz, Kraków - Podgórze oraz Oświecim. W drodze do Krakowa chcieli w Mszanie odwiedzić masowy grób ale nie wiedzieli jak dokładnie tam dojechać – stąd telefon. Okazało się, że w grupie były osoby, którym bardzo zależało na odwiedzeniu tego miejsca z uwagi na osobiste  powiązania. Zaskoczyła pogoda – śnieg w Izraelu można spotkać tylko w górach – ale udało nam się  dotrzeć na ulicę Mroza. Po wspólnej modlitwie i krótkiej historii tego miejsca grupa pojechała dalej, by zdążyć zwiedzić Kraków przed szabasem. Wygląda na to, że Mszana może stać się częstym punktem odwiedzin podobnych grup, należy to uszanować i w miarę możliwości służyć pomoc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30:00Z</dcterms:created>
  <dc:creator>Mama</dc:creator>
  <dc:description/>
  <dc:language>en-US</dc:language>
  <cp:lastModifiedBy>Mama</cp:lastModifiedBy>
  <dcterms:modified xsi:type="dcterms:W3CDTF">2009-05-12T16:30:00Z</dcterms:modified>
  <cp:revision>2</cp:revision>
  <dc:subject/>
  <dc:title>Niedługo po wizycie nowojorczyków, odebraliśmy w Urzędzie Miasta telefon z prośbą o pomoc</dc:title>
</cp:coreProperties>
</file>