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WYMAGANIA EDUKACYJNE I KRYTERIA OCEN - PLASTYKA KL. 2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edukacyjne w stosunku do uczniów wynikają z podstawy programowe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Kontroli i ocenie na lekcjach plastyki podleg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oziom uczestnictwa poszczególnych uczniów w wartościach estetycznych, poznawczych i etycznych przejawiający sie zarówno w działalności plastycznej jak i w percepcji udostępnianych środków wyrazu twórcz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ozytywne zmiany w osobowościach uczniów powstające w wyniku oddziaływań kształcących i wychowawcz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oziom opanowania umiejętności projektowania, twórczego działania, konkretyzowania pomysłów za pomocą środków wyrazu plastyczn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oziom opanowania wiedzy teoretycznej związanej z twórczością i sztuk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oziom percepcji i umiejętności posługiwania sie środkami komunikacji pozawerbalnej - znakami, symbolami, barwami, dźwiękami, gestami jako „drugim językiem" współczesnej cywilizacji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Regulatorem tej oceny jes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ktywność ucznia na lekcjach i jego osobista ekspresj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idoczne zainteresowanie ucznia przedmiote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angażowanie w działalność twórcz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siłek wkładany przez ucznia w wywiązywanie sie z obowiązków wynikających ze specyfiki zajęć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zetelność wykonania zadania prac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miejętność pracy w grup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color w:val="000000"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2"/>
          <w:szCs w:val="22"/>
        </w:rPr>
        <w:t>Formy i techniki sprawdzania i oceniania osiągnięć uczniów: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I</w:t>
      </w:r>
      <w:r>
        <w:rPr>
          <w:rFonts w:cs="Tahoma" w:ascii="Tahoma" w:hAnsi="Tahoma"/>
          <w:i/>
          <w:sz w:val="20"/>
          <w:szCs w:val="20"/>
        </w:rPr>
        <w:t>. W kryteriach zaproponowanych dla oceny dopuszczającej i niedostatecznej pominęłam element twórczości swobodnej. Niejednokrotnie predyspozycje ucznia, wyniki jego działalności twórczej i zainteresowanie tą działalnością mogą być niewspółmiernie wysokie w stosunku do przyswajania wiedzy. Należałoby wówczas rozważyć, czy oceniony stopień uzdolnień artystycznych nie kwalifikuje się do zaliczenia przedmiotu. Sytuacje takie jednak mogą występować sporadyczn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WARUNKI PRACY I NAUKA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estrzeganie terminów związanych z oddaniem prac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V. WARUNKI POPRAWY STOP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ace dodatkowe w formie albumów, prezentacji multimedialnych tematycznie związanych z zagadnieniami plastycznymi i z historii sztuki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prawdzian wiadomości z teorii (wypowiedzi pisemne lub ustne) w zależności od predyspozycji ucz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 OCENIANIU: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wymagania edukacyjne w stosunku do uczniów są realizacją podstaw programowych poprzez wybrany program oraz określony kryteriami ocen sposób realizacji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sposoby sprawdzania osiągnięć uczniów zawiera przedmiotowy system oceniania z plastyki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na lekcjach plastyki stosuję kryteria ocen: pracy w grupie, wypowiedzi ustnej i pisemnej. Zgodnie ze specyfiką zajęć edukacyjnych stosuję odpowiednie kryteria, wybierając z wszystkich możliwych oceny ucznia te, które uznają za adekwatne do sytuacji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nauczyciel ma prawo wyznaczenia dodatkowego kryterium dla określonej pracy szczegółowej, w tym wypadku powiadamia o tym uczniów, wyjaśniając skutecznie cel pracy. Jest to forma umowy ustnej klasy z nauczycielem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każdy uczeń ma prawo do poprawy oceny na zasadach uzgodnionych z nauczycielem. Poprawa oceny przez ucznia ma charakter dowolny i odbywa się na zajęciach edukacyjnych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cena semestralna i końcowo roczna jest wyznacznikiem umiejętności i wiedzy przedmiotowej ucznia i wynika z ocen cząstkowych zdobytych przez ucznia w danym semestrze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18"/>
          <w:szCs w:val="18"/>
        </w:rPr>
        <w:t>-,,Plusy’’</w:t>
      </w:r>
      <w:r>
        <w:rPr>
          <w:rFonts w:cs="Tahoma" w:ascii="Tahoma" w:hAnsi="Tahoma"/>
          <w:sz w:val="18"/>
          <w:szCs w:val="18"/>
        </w:rPr>
        <w:t xml:space="preserve"> dla ocen cząstkowych stosuje się w wypadku przekroczenia przez ucznia wyznaczonych dla danej oceny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18"/>
          <w:szCs w:val="18"/>
        </w:rPr>
        <w:t>-,,Minusy’’</w:t>
      </w:r>
      <w:r>
        <w:rPr>
          <w:rFonts w:cs="Tahoma" w:ascii="Tahoma" w:hAnsi="Tahoma"/>
          <w:sz w:val="18"/>
          <w:szCs w:val="18"/>
        </w:rPr>
        <w:t xml:space="preserve"> dla ocen cząstkowych stosuje się w wypadku drobnych, nie mających merytorycznego znaczenia uchybień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18"/>
          <w:szCs w:val="18"/>
        </w:rPr>
        <w:t>-,,N’’</w:t>
      </w:r>
      <w:r>
        <w:rPr>
          <w:rFonts w:cs="Tahoma" w:ascii="Tahoma" w:hAnsi="Tahoma"/>
          <w:sz w:val="18"/>
          <w:szCs w:val="18"/>
        </w:rPr>
        <w:t xml:space="preserve"> wpisuje się do dziennika wtedy kiedy uczeń jest nieobecny na lekcji. Uczeń nie ma obowiązku oddać pracy plastycznej wykonywanej na tej lekcji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,,Np’’</w:t>
      </w:r>
      <w:r>
        <w:rPr>
          <w:rFonts w:cs="Tahoma" w:ascii="Tahoma" w:hAnsi="Tahoma"/>
          <w:sz w:val="18"/>
          <w:szCs w:val="18"/>
        </w:rPr>
        <w:t xml:space="preserve"> wpisuje się do dziennika tylko wtedy kiedy uczeń nie jest przygotowany do zajęć ( brak zadania plastycznego lub pisemnego) każde nieprzygotowanie do zajęć brane jest pod uwagę w ocenianiu na półrocze i na koniec roku. Jeśli uczeń chce mieć ocenę bardzo dobrą to musi wykonać dodatkowe zadania plastyczne o dowolnej tematyce i dowolną techniką. Prace powinny spełniać kryteria na ocenę b. dobrą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FFFFFF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FFFFFF"/>
          <w:sz w:val="20"/>
          <w:szCs w:val="20"/>
        </w:rPr>
        <w:t>Wymagania edukacyjne z przedmiotu PLASTYKA gimnazju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ryteria ocen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NADPROGRAMOWE </w:t>
        <w:tab/>
        <w:tab/>
        <w:t>(K+P+R+D)+PP</w:t>
        <w:tab/>
        <w:t>OCENA CELUJĄ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posiadł wiedze i umiejętności znacznie wykraczające poza wymagania edukacyjne wynikające z programu nauczan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samodzielnie pogłębia swoje zainteresowania w zakresie działalności plastycznej oraz zagadnień związanych z programem nauczan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zuka nowych rozwiązań wyrazu plastycznego i prezentuje je na lekcj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interesuje sie przedmiotem, uczęszcza na wystawy, koncerty, do teatru, wykazuje zainteresowanie kulturą regionu, miejscowymi zabytkami, sztuką ludową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maga w wykonywaniu oprawy plastycznej imprez i uroczystości szkoln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siąga sukcesy w konkursach plastyczn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PEŁNIAJĄCE </w:t>
        <w:tab/>
        <w:t>(K+P+R)+D</w:t>
        <w:tab/>
        <w:tab/>
        <w:t>OCENA BARDZO DOBR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Italic;Times New Roman" w:ascii="Arial,Italic;Times New Roman" w:hAnsi="Arial,Italic;Times New Roman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opanował pełny zakres wiedzy i umiejętności określony wymogami edukacyjnymi wynikającymi z programu nauczan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sprawnie posługuje sie zdobytymi umiejętnościami i potrafi zastosować poznaną wiedzę do rozwiązywania problemów w nowych sytuacja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zpoznaje i stosuje różne techniki plastycz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orientuje sie w wielorakich funkcjach sztuki, plastyki - jako źródła przeżyć estetycznych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wykazuje poczucie potrzeby własnej aktywności plastycznej jako wartościowego sposobu spędzania czasu wolnego i zarazem uczestnictwa w kulturz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pomimo braku uzdolnień kierunkowych wykazuje sumienność, pracowitość, pilność oraz ambicje w sprostaniu zadani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mie interpretować i przekształcać informacje słowne na wizual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ba o estetykę swojego otocz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OZSZERZAJĄCE </w:t>
        <w:tab/>
        <w:t>(K+P) +R</w:t>
        <w:tab/>
        <w:tab/>
        <w:t>OCENA DO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nie opanował w pełni wiadomości i umiejętności określonych wymogami edukacyjnymi ale opanował je na poziomie pozwalającym wykorzystanie ich do wykonania typowych ćwiczeń plastyczn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osuje poznane techniki plastycz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poprawnie stosuje zdobyte wiadomości i umiejętności do wykonania ćwiczeń plastyczn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ba o swój warsztat pracy, estetykę wykonania; pozostawia ład i porządek na stanowisku prac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DSTAWOWE </w:t>
        <w:tab/>
        <w:t>K+P</w:t>
        <w:tab/>
        <w:tab/>
        <w:t>OCENA DOSTATECZN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Italic;Times New Roman" w:ascii="Arial,Italic;Times New Roman" w:hAnsi="Arial,Italic;Times New Roman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opanował wiadomości i umiejętności na poziomie umożliwiającym mu wykonanie ćwiczeń plastycznych na średnim poziomie trudnośc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stosuje w pełni poznanych technik plastycznych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podczas wykonywania ćwiczeń wykorzystuje błędnie zdobyte wiadomości, poświęca mało uwagi estetyce wykonania prac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dba o materiały i przybory, ma trudności z utrzymaniem ładu i porządku w miejscu prac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IECZNE </w:t>
        <w:tab/>
        <w:t>K</w:t>
        <w:tab/>
        <w:tab/>
      </w:r>
      <w:r>
        <w:rPr>
          <w:rFonts w:cs="Tahoma" w:ascii="Tahoma" w:hAnsi="Tahoma"/>
          <w:b/>
          <w:bCs/>
          <w:sz w:val="20"/>
          <w:szCs w:val="20"/>
        </w:rPr>
        <w:t>OCENA DOPUSZCZAJĄ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ma braki w opanowaniu wiadomości i umiejętności określonych wymogami edukacyjnymi wynikającymi z programu nauczania, ale braki te nie przekreślają możliwości uzyskania przez ucznia podstawowej wiedzy i umiejętności w ciągu dalszej nauk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wykazuje się znajomością wybranych treści ze zbioru wiadomości objętych minimum programowy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wykazuje chęć wypowiadania się poprzez formę plastyczną, wykonał min. 3 prace plastyczne w dowolnej technice na zadany tem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siada ubogi warsztat pracy z powodu swoich zaniedbań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2"/>
          <w:szCs w:val="22"/>
        </w:rPr>
        <w:t>Stopień niedostateczny otrzymuje uczeń, który: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nie opanował wiadomości i umiejętności określonych wymogami edukacyjnymi wynikającymi z programu nauczan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wykazuje chęci uczestnictwa w działalności plastyczn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wykonuje ćwiczeń na zajęciach z powodu braku materiałów i przybor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często wagaruje i opuszcza lekcje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14:00Z</dcterms:created>
  <dc:creator>Dom</dc:creator>
  <dc:description/>
  <dc:language>en-US</dc:language>
  <cp:lastModifiedBy>wancz_000</cp:lastModifiedBy>
  <dcterms:modified xsi:type="dcterms:W3CDTF">2014-10-18T18:14:00Z</dcterms:modified>
  <cp:revision>2</cp:revision>
  <dc:subject/>
  <dc:title/>
</cp:coreProperties>
</file>