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POTKANIE Z RODZICAMI  /WYWIADÓWKA/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SZKOŁY PODSTAWOWEJ I GIMNAZJUM  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W DNIU 11 STYCZ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praszamy rodziców   na spotkania w klasach zgodnie z  harmonograme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42"/>
        <w:gridCol w:w="3071"/>
        <w:gridCol w:w="1800"/>
        <w:gridCol w:w="21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chow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godzin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żyna Star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3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Jolanta Strama      Mora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Miśk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na To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styna Lu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Wyrz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  /I piętro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Wojtyc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rena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P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gorz Szyn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a/gab.WF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Jurczak -Śl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gorzata Kołodzi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Kub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rota Zu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Mielni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Wojtkowiak  /Piekarczyk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Bijat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za gab.hig./parter/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ka Fig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gniew Stach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a/gab.WF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0:00Z</dcterms:created>
  <dc:creator>SZKOLA</dc:creator>
  <dc:description/>
  <dc:language>en-US</dc:language>
  <cp:lastModifiedBy>Mama</cp:lastModifiedBy>
  <dcterms:modified xsi:type="dcterms:W3CDTF">2013-01-10T15:50:00Z</dcterms:modified>
  <cp:revision>2</cp:revision>
  <dc:subject/>
  <dc:title/>
</cp:coreProperties>
</file>