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Courier New" w:hAnsi="Ravie;Courier New" w:cs="Ravie;Courier New"/>
        </w:rPr>
      </w:pPr>
      <w:r>
        <w:rPr>
          <w:rFonts w:cs="Ravie;Courier New" w:ascii="Ravie;Courier New" w:hAnsi="Ravie;Courier New"/>
        </w:rPr>
        <w:t>NASZA DRUGA ZBIÓRKA HARCERSKA</w:t>
      </w:r>
    </w:p>
    <w:p>
      <w:pPr>
        <w:pStyle w:val="Normal"/>
        <w:jc w:val="center"/>
        <w:rPr>
          <w:rFonts w:ascii="Ravie;Courier New" w:hAnsi="Ravie;Courier New" w:cs="Ravie;Courier New"/>
        </w:rPr>
      </w:pPr>
      <w:r>
        <w:rPr>
          <w:rFonts w:cs="Ravie;Courier New" w:ascii="Ravie;Courier New" w:hAnsi="Ravie;Courier New"/>
        </w:rPr>
      </w:r>
    </w:p>
    <w:p>
      <w:pPr>
        <w:pStyle w:val="Normal"/>
        <w:rPr/>
      </w:pPr>
      <w:r>
        <w:rPr/>
        <w:t>Dopiero na drugiej zbiórce zaczęliśmy się poznawać. Było ciekawie. Wykonaliśmy wiele prac plastycznych. m.in. ,,jabłonkę”. Podczas tworzenia śpiewaliśmy harcerskie piosenki. Tak wygląda ,, jabłonka”. Na jej tle jest nasza drużyna. Dzieli się ona na dwa zastępy: Świetliki i Czarne Stopy. Na zdjęciu z jabłonką są od lewej: druhna Kasia, Michał Filipiak, Madzia Murzyn, Filip Kornaś, Iza Kokoszka, Weronika Jagocha, Szymon Pajdzik, Szymon Jakubiak, Sylwia Klimek, Kinga Madej. Do naszej drużyny należy również Kasia Tomala. Poznaliśmy też prawo harcerskie, które jest obok, otoczone rysunkami. Do każdego punktu prawa jeden. Po prawej widać nasze wizytówki.</w:t>
      </w:r>
    </w:p>
    <w:p>
      <w:pPr>
        <w:pStyle w:val="Normal"/>
        <w:rPr/>
      </w:pPr>
      <w:r>
        <w:rPr/>
      </w:r>
    </w:p>
    <w:p>
      <w:pPr>
        <w:pStyle w:val="Normal"/>
        <w:jc w:val="center"/>
        <w:rPr>
          <w:rFonts w:ascii="Ravie;Courier New" w:hAnsi="Ravie;Courier New" w:cs="Ravie;Courier New"/>
        </w:rPr>
      </w:pPr>
      <w:r>
        <w:rPr>
          <w:rFonts w:cs="Ravie;Courier New" w:ascii="Ravie;Courier New" w:hAnsi="Ravie;Courier New"/>
        </w:rPr>
        <w:t>TRZECIA ZBIÓRKA HARCERSKA</w:t>
      </w:r>
    </w:p>
    <w:p>
      <w:pPr>
        <w:pStyle w:val="Normal"/>
        <w:jc w:val="center"/>
        <w:rPr>
          <w:rFonts w:ascii="Ravie;Courier New" w:hAnsi="Ravie;Courier New" w:cs="Ravie;Courier New"/>
        </w:rPr>
      </w:pPr>
      <w:r>
        <w:rPr>
          <w:rFonts w:cs="Ravie;Courier New" w:ascii="Ravie;Courier New" w:hAnsi="Ravie;Courier New"/>
        </w:rPr>
      </w:r>
    </w:p>
    <w:p>
      <w:pPr>
        <w:pStyle w:val="Normal"/>
        <w:rPr>
          <w:rFonts w:ascii="Ravie;Courier New" w:hAnsi="Ravie;Courier New" w:cs="Ravie;Courier New"/>
        </w:rPr>
      </w:pPr>
      <w:r>
        <w:rPr>
          <w:rFonts w:cs="Ravie;Courier New" w:ascii="Ravie;Courier New" w:hAnsi="Ravie;Courier New"/>
        </w:rPr>
      </w:r>
    </w:p>
    <w:p>
      <w:pPr>
        <w:pStyle w:val="Normal"/>
        <w:rPr/>
      </w:pPr>
      <w:r>
        <w:rPr/>
        <w:t>Na trzeciej zbiórce było wiele ciekawych zabaw. Między innymi ta. Nazywa się ,,stań NaGo”. Polega ona na tym, że każdy uczestnik biorący udział w zabawie musi wyjść za drzwi. Wtedy osoba przewodząca, chowa karteczkę z napisem GO. Uczestnik ma za zadanie odnaleźć karteczkę i stanąć na niej. Na zdjęciu obok widać Izę wyjaśniającą zasady gry.</w:t>
      </w:r>
    </w:p>
    <w:p>
      <w:pPr>
        <w:pStyle w:val="Normal"/>
        <w:rPr/>
      </w:pPr>
      <w:r>
        <w:rPr/>
        <w:t xml:space="preserve"> </w:t>
      </w:r>
      <w:r>
        <w:rPr/>
        <w:t xml:space="preserve">Oto jeden z uczestników gdy usłyszał co ma zrobić ;) </w:t>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t>CZWARTA ZBIÓRKA : )</w:t>
      </w:r>
    </w:p>
    <w:p>
      <w:pPr>
        <w:pStyle w:val="Normal"/>
        <w:rPr/>
      </w:pPr>
      <w:r>
        <w:rPr/>
        <w:t>Ostatnia zbiórka była tuż przed świętami. Hufiec i biblioteka miejska w Mszanie Dolnej, zorganizowały konkurs na najładniejszy stroik lub pisankę. Chcąc wziąć w nim udział, umówiliśmy się, że na zbiórkę każdy przyniesie jakąś ozdobę świąteczną. Razem zrobiliśmy trzy stroiki. Oto wyniki naszej pracy.</w:t>
      </w:r>
    </w:p>
    <w:p>
      <w:pPr>
        <w:pStyle w:val="Normal"/>
        <w:rPr/>
      </w:pPr>
      <w:r>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rPr>
          <w:rFonts w:ascii="Ravie;Courier New" w:hAnsi="Ravie;Courier New" w:cs="Ravie;Courier New"/>
        </w:rPr>
      </w:pPr>
      <w:r>
        <w:rPr>
          <w:rFonts w:cs="Ravie;Courier New" w:ascii="Ravie;Courier New" w:hAnsi="Ravie;Courier New"/>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avie">
    <w:altName w:val="Courier New"/>
    <w:charset w:val="00"/>
    <w:family w:val="decorative"/>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51:00Z</dcterms:created>
  <dc:creator>Dom</dc:creator>
  <dc:description/>
  <dc:language>en-US</dc:language>
  <cp:lastModifiedBy>Dom</cp:lastModifiedBy>
  <dcterms:modified xsi:type="dcterms:W3CDTF">2012-05-27T16:51:00Z</dcterms:modified>
  <cp:revision>2</cp:revision>
  <dc:subject/>
  <dc:title/>
</cp:coreProperties>
</file>